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№ 209</w:t>
      </w:r>
    </w:p>
    <w:p>
      <w:pPr>
        <w:pStyle w:val="Normal"/>
        <w:ind w:right="5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Рославльский  район» Смоленской области от 09.01.2023 № 03</w:t>
      </w:r>
    </w:p>
    <w:p>
      <w:pPr>
        <w:pStyle w:val="Normal"/>
        <w:ind w:right="5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 Администрации муниципального образования «Рославльский  район» Смоленской области от 15.02.2023 № 161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О  внесении изменения в Положение о порядке определения и взимания родительской платы за  присмотр  и уход за детьми в муниципальных образовательных учреждениях, реализующих образовательную  программу дошкольного образования, находящихся на территории муниципального образования «Рославльский район» Смоленской области, утвержденное постановлением Администрации муниципального образования «Рославльский район» Смоленской области от 25.12.2013 № 309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ConsTitle"/>
        <w:widowControl/>
        <w:tabs>
          <w:tab w:val="clear" w:pos="708"/>
          <w:tab w:val="left" w:pos="12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 образования «Рославльский  район» Смоленской области от 09.01.2023 № 03</w:t>
      </w:r>
      <w:r>
        <w:rPr/>
        <w:t xml:space="preserve"> «</w:t>
      </w:r>
      <w:r>
        <w:rPr>
          <w:sz w:val="28"/>
          <w:szCs w:val="28"/>
        </w:rPr>
        <w:t xml:space="preserve">Об установлении платы, взимаемой  с родителей (законных представителей) за присмотр и уход за детьми, обучающимися в муниципальных  образовательных учреждениях, реализующих образовательную программу дошкольного  образования муниципального образования «Рославльский район» Смоленской области на первое  полугодие 2023 года» следующие  изменения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изложить в следующей 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Определить  на первое полугодие 2023 года сумму затрат за присмотр и уход за  детьми, обучающимися в муниципальных образовательных учреждениях, реализующих образовательную программу дошкольного образования муниципального образования «Рославльский район» Смоленской  области из расчета  стоимости 1 дня пребы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ребенка от 3-х до 7-ми лет в группе с 12 часовым пребыванием в размере – 177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ребенка от 3-х до 7-ми лет в группе с 8 – 10 часовым пребыванием в размере –145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бенка от 3-х до 7-ми лет в группе с круглосуточным пребыванием в размере – 181  рубл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на  ребенка от 1,5 до 3-х лет в группе с 12 часовым пребыванием в размере – 143 рубля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изложить в следующей 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Установить  плату, взимаемую с родителей (законных представителей) за присмотр и уход за детьми, обучающимися в муниципальных образовательных  учреждениях, реализующих образовательную программу дошкольного образования муниципального образования «Рославльский район» Смоленской области на первое  полугодие 2023 года в следующем размере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1669"/>
        <w:gridCol w:w="17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  стоимости одного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одного ребенка в группе с 8 – 10  часовым пребыванием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рязенятский детский сад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кимович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пивенская основна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ьев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пов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ижов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рен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лей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дного ребенка  в группе с 12  часовым пребывание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основна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стапкович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>
          <w:trHeight w:val="396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одного ребенка в группе с  12  часовым пребыванием</w:t>
            </w:r>
          </w:p>
        </w:tc>
      </w:tr>
      <w:tr>
        <w:trPr>
          <w:trHeight w:val="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,5 лет до 3-х л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-х лет до 7-ми лет</w:t>
            </w:r>
          </w:p>
        </w:tc>
      </w:tr>
      <w:tr>
        <w:trPr>
          <w:trHeight w:val="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Ладуш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Ласточ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Мишут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Роднич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Росин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Светляч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«Солнышк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Золотой ключ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Малы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Остерский детский сад «Солнышк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Кирилловский детский сад «Терем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Аистён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аду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«Сказ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дного ребенка в группе с 24 часовым пребыванием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рубл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  1 марта   2023  года.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ославльский район» Смоленской области                                       В.В.Ильин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дело – 1 экз.                                                     Разосл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администрация –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омитет  образования –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Гращенко</w:t>
      </w:r>
    </w:p>
    <w:p>
      <w:pPr>
        <w:pStyle w:val="Normal"/>
        <w:jc w:val="both"/>
        <w:rPr/>
      </w:pPr>
      <w:r>
        <w:rPr>
          <w:sz w:val="22"/>
          <w:szCs w:val="22"/>
        </w:rPr>
        <w:t>«_____» ________________202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 Власенкова</w:t>
      </w:r>
    </w:p>
    <w:p>
      <w:pPr>
        <w:pStyle w:val="Normal"/>
        <w:jc w:val="both"/>
        <w:rPr/>
      </w:pPr>
      <w:r>
        <w:rPr>
          <w:sz w:val="22"/>
          <w:szCs w:val="22"/>
        </w:rPr>
        <w:t>«_____» ________________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з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В. Филипченко                                      «_____» ________________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В. Гаращенко                                         «_____» ________________202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В. Матюхова                                           «_____» ________________202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9:00Z</dcterms:created>
  <dc:creator>777</dc:creator>
  <dc:description/>
  <cp:keywords/>
  <dc:language>en-US</dc:language>
  <cp:lastModifiedBy>Пользователь</cp:lastModifiedBy>
  <cp:lastPrinted>2022-01-28T14:10:00Z</cp:lastPrinted>
  <dcterms:modified xsi:type="dcterms:W3CDTF">2023-03-01T10:59:00Z</dcterms:modified>
  <cp:revision>5</cp:revision>
  <dc:subject/>
  <dc:title>     </dc:title>
</cp:coreProperties>
</file>