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3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35" w:right="0" w:hanging="0"/>
        <w:jc w:val="center"/>
        <w:rPr>
          <w:lang w:val="ru-RU"/>
        </w:rPr>
      </w:pPr>
      <w:r>
        <w:rPr>
          <w:b/>
          <w:sz w:val="44"/>
          <w:szCs w:val="44"/>
          <w:lang w:val="ru-RU"/>
        </w:rPr>
        <w:t xml:space="preserve">   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drawing>
          <wp:inline distT="0" distB="0" distL="0" distR="0">
            <wp:extent cx="682752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5" w:hanging="0"/>
        <w:rPr>
          <w:sz w:val="36"/>
          <w:szCs w:val="36"/>
          <w:lang w:val="ru-RU"/>
        </w:rPr>
      </w:pPr>
      <w:r>
        <w:rPr>
          <w:b/>
          <w:sz w:val="72"/>
          <w:lang w:val="ru-RU"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55" w:right="0" w:hanging="0"/>
        <w:jc w:val="left"/>
        <w:rPr>
          <w:lang w:val="ru-RU"/>
        </w:rPr>
      </w:pPr>
      <w:r>
        <w:rPr>
          <w:b/>
          <w:lang w:val="ru-RU"/>
        </w:rPr>
        <w:t>Цель работы: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/>
      </w:pPr>
      <w:r>
        <w:rPr>
          <w:lang w:val="ru-RU"/>
        </w:rPr>
        <w:t xml:space="preserve">Сохранение и укрепление физического,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 </w:t>
      </w:r>
      <w:r>
        <w:rPr>
          <w:b/>
        </w:rPr>
        <w:t>Задачи работы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10" w:right="0" w:hanging="0"/>
        <w:rPr>
          <w:lang w:val="ru-RU"/>
        </w:rPr>
      </w:pPr>
      <w:r>
        <w:rPr>
          <w:lang w:val="ru-RU"/>
        </w:rPr>
        <w:t xml:space="preserve">Создать условия, обеспечивающие охрану жизни и укрепление здоровья детей, предупреждение заболеваемости и травматизма. </w:t>
      </w:r>
    </w:p>
    <w:p>
      <w:pPr>
        <w:pStyle w:val="Normal"/>
        <w:numPr>
          <w:ilvl w:val="0"/>
          <w:numId w:val="24"/>
        </w:numPr>
        <w:spacing w:before="0" w:after="0"/>
        <w:ind w:left="10" w:right="0" w:hanging="0"/>
        <w:rPr>
          <w:lang w:val="ru-RU"/>
        </w:rPr>
      </w:pPr>
      <w:r>
        <w:rPr>
          <w:lang w:val="ru-RU"/>
        </w:rPr>
        <w:t xml:space="preserve"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.  </w:t>
      </w:r>
    </w:p>
    <w:p>
      <w:pPr>
        <w:pStyle w:val="Normal"/>
        <w:numPr>
          <w:ilvl w:val="0"/>
          <w:numId w:val="24"/>
        </w:numPr>
        <w:spacing w:before="0" w:after="0"/>
        <w:ind w:left="10" w:right="0" w:hanging="0"/>
        <w:rPr>
          <w:lang w:val="ru-RU"/>
        </w:rPr>
      </w:pPr>
      <w:r>
        <w:rPr>
          <w:lang w:val="ru-RU"/>
        </w:rPr>
        <w:t xml:space="preserve">Создать позитивное эмоциональное настроение у детей через приобщение к природе, расширить общий кругозор детей, способствовать развитию их творческих способностей. </w:t>
      </w:r>
    </w:p>
    <w:p>
      <w:pPr>
        <w:pStyle w:val="Normal"/>
        <w:numPr>
          <w:ilvl w:val="0"/>
          <w:numId w:val="24"/>
        </w:numPr>
        <w:spacing w:before="0" w:after="0"/>
        <w:ind w:left="10" w:right="0" w:hanging="0"/>
        <w:rPr>
          <w:lang w:val="ru-RU"/>
        </w:rPr>
      </w:pPr>
      <w:r>
        <w:rPr>
          <w:lang w:val="ru-RU"/>
        </w:rPr>
        <w:t xml:space="preserve">Продолжать формировать устойчивый интерес, потребность в ЗОЖ, занятиях спортивными играми у воспитанников ДОУ и их родителей. </w:t>
      </w:r>
    </w:p>
    <w:p>
      <w:pPr>
        <w:pStyle w:val="Normal"/>
        <w:numPr>
          <w:ilvl w:val="0"/>
          <w:numId w:val="24"/>
        </w:numPr>
        <w:spacing w:before="0" w:after="0"/>
        <w:ind w:left="10" w:right="0" w:hanging="0"/>
        <w:rPr>
          <w:lang w:val="ru-RU"/>
        </w:rPr>
      </w:pPr>
      <w:r>
        <w:rPr>
          <w:lang w:val="ru-RU"/>
        </w:rPr>
        <w:t xml:space="preserve">Осуществлять педагогическое и санитарное просвещения родителей по вопросам воспитания и оздоровления детей в летний период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Успешность проведения ЛОР во многом определяется комплексным подходом к планированию, организации и медико-педагогическому контролю. </w:t>
      </w:r>
    </w:p>
    <w:p>
      <w:pPr>
        <w:pStyle w:val="Normal"/>
        <w:spacing w:lineRule="auto" w:line="256" w:before="0" w:after="2"/>
        <w:ind w:left="10" w:right="50" w:hanging="10"/>
        <w:jc w:val="right"/>
        <w:rPr>
          <w:lang w:val="ru-RU"/>
        </w:rPr>
      </w:pPr>
      <w:r>
        <w:rPr>
          <w:lang w:val="ru-RU"/>
        </w:rPr>
        <w:t xml:space="preserve">При планировании оздоровительной работы в ДОУ придерживаемся следующих </w:t>
      </w:r>
      <w:r>
        <w:rPr>
          <w:b/>
          <w:lang w:val="ru-RU"/>
        </w:rPr>
        <w:t>принципов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"/>
        <w:ind w:left="326" w:right="0" w:hanging="326"/>
        <w:rPr>
          <w:lang w:val="ru-RU"/>
        </w:rPr>
      </w:pPr>
      <w:r>
        <w:rPr>
          <w:lang w:val="ru-RU"/>
        </w:rPr>
        <w:t xml:space="preserve">комплексное использование профилактических, закаливающих и оздоровительных технологий; </w:t>
      </w:r>
    </w:p>
    <w:p>
      <w:pPr>
        <w:pStyle w:val="Normal"/>
        <w:numPr>
          <w:ilvl w:val="0"/>
          <w:numId w:val="10"/>
        </w:numPr>
        <w:spacing w:before="0" w:after="12"/>
        <w:ind w:left="326" w:right="0" w:hanging="326"/>
        <w:rPr>
          <w:lang w:val="ru-RU"/>
        </w:rPr>
      </w:pPr>
      <w:r>
        <w:rPr>
          <w:lang w:val="ru-RU"/>
        </w:rPr>
        <w:t xml:space="preserve">непрерывное проведение профилактических, закаливающих и оздоровительных мероприятий; </w:t>
      </w:r>
    </w:p>
    <w:p>
      <w:pPr>
        <w:pStyle w:val="Normal"/>
        <w:numPr>
          <w:ilvl w:val="0"/>
          <w:numId w:val="10"/>
        </w:numPr>
        <w:spacing w:before="0" w:after="12"/>
        <w:ind w:left="326" w:right="0" w:hanging="326"/>
        <w:rPr>
          <w:lang w:val="ru-RU"/>
        </w:rPr>
      </w:pPr>
      <w:r>
        <w:rPr>
          <w:lang w:val="ru-RU"/>
        </w:rPr>
        <w:t xml:space="preserve">преимущественное использование немедикаментозных средств оздоровления; </w:t>
      </w:r>
    </w:p>
    <w:p>
      <w:pPr>
        <w:pStyle w:val="Normal"/>
        <w:numPr>
          <w:ilvl w:val="0"/>
          <w:numId w:val="10"/>
        </w:numPr>
        <w:spacing w:before="0" w:after="12"/>
        <w:ind w:left="326" w:right="0" w:hanging="326"/>
        <w:rPr>
          <w:lang w:val="ru-RU"/>
        </w:rPr>
      </w:pPr>
      <w:r>
        <w:rPr>
          <w:lang w:val="ru-RU"/>
        </w:rPr>
        <w:t xml:space="preserve">использование простых и доступных технологий; </w:t>
      </w:r>
    </w:p>
    <w:p>
      <w:pPr>
        <w:pStyle w:val="Normal"/>
        <w:numPr>
          <w:ilvl w:val="0"/>
          <w:numId w:val="10"/>
        </w:numPr>
        <w:spacing w:before="0" w:after="12"/>
        <w:ind w:left="326" w:right="0" w:hanging="326"/>
        <w:rPr>
          <w:lang w:val="ru-RU"/>
        </w:rPr>
      </w:pPr>
      <w:r>
        <w:rPr>
          <w:lang w:val="ru-RU"/>
        </w:rPr>
        <w:t xml:space="preserve">формирование положительной мотивации у детей, медицинского персонала, педагогов к </w:t>
      </w:r>
    </w:p>
    <w:p>
      <w:pPr>
        <w:pStyle w:val="Normal"/>
        <w:spacing w:before="0" w:after="12"/>
        <w:ind w:left="-5" w:right="0" w:hanging="10"/>
        <w:rPr>
          <w:lang w:val="ru-RU"/>
        </w:rPr>
      </w:pPr>
      <w:r>
        <w:rPr>
          <w:lang w:val="ru-RU"/>
        </w:rPr>
        <w:t xml:space="preserve">проведению профилактических, закаливающих и оздоровительных мероприятий; </w:t>
      </w:r>
    </w:p>
    <w:p>
      <w:pPr>
        <w:pStyle w:val="Normal"/>
        <w:numPr>
          <w:ilvl w:val="0"/>
          <w:numId w:val="10"/>
        </w:numPr>
        <w:spacing w:before="0" w:after="12"/>
        <w:ind w:left="326" w:right="0" w:hanging="326"/>
        <w:rPr>
          <w:lang w:val="ru-RU"/>
        </w:rPr>
      </w:pPr>
      <w:r>
        <w:rPr>
          <w:lang w:val="ru-RU"/>
        </w:rPr>
        <w:t xml:space="preserve">интеграция программы профилактики закаливания в семью; </w:t>
      </w:r>
    </w:p>
    <w:p>
      <w:pPr>
        <w:pStyle w:val="Normal"/>
        <w:numPr>
          <w:ilvl w:val="0"/>
          <w:numId w:val="10"/>
        </w:numPr>
        <w:spacing w:before="0" w:after="0"/>
        <w:ind w:left="326" w:right="0" w:hanging="326"/>
        <w:rPr>
          <w:lang w:val="ru-RU"/>
        </w:rPr>
      </w:pPr>
      <w:r>
        <w:rPr>
          <w:lang w:val="ru-RU"/>
        </w:rPr>
        <w:t xml:space="preserve">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двигательного режима и физической нагрузки, санитарного состояния учреждения, организации питания, воздушно-теплового режима и водоснабжения. </w:t>
      </w:r>
    </w:p>
    <w:p>
      <w:pPr>
        <w:pStyle w:val="Heading1"/>
        <w:ind w:left="999" w:right="993" w:hanging="10"/>
        <w:rPr/>
      </w:pPr>
      <w:r>
        <w:rPr/>
        <w:t>Организация летнего оздоровительного период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каждый день организуется работа взрослых по соблюдению санитарно-гигиенических требований (обрабатывается песок в песочницах, ежедневно моется пол на верандах, в жаркую погоду участки поливаются водой, своевременно скашивается трава и т.д.)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организуется предметно-развивающая среда на территории ДОО (оборудование для игровой и познавательно-исследовательской деятельности в песке и воде, расширяется ассортимент выносного оборудования)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соблюдается режим дня летнего оздоровительного периода, соответствующий ОП ДО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соблюдается питьевой режим летнего оздоровительного периода, соответствующий ОП ДО (питье выдается по первому требованию ребенка)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увеличивается продолжительность прогулок и сна (в соответствии с санитарноэпидемиологическими требованиями к устройству, содержанию, оборудованию и режиму работы дошкольных образовательных учреждений, п. 2.12.14)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различные виды детской деятельности (игровая, коммуникативная, трудовая, познавательно - исследовательская, продуктивная, музыкально-художественная, чтение) и самостоятельная деятельность детей организуются на воздухе; 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 xml:space="preserve">проводятся регулярные беседы по теме: «Формирование представлений о здоровом образе жизни». </w:t>
      </w:r>
    </w:p>
    <w:p>
      <w:pPr>
        <w:pStyle w:val="Normal"/>
        <w:ind w:left="-15" w:right="0" w:firstLine="360"/>
        <w:rPr>
          <w:lang w:val="ru-RU"/>
        </w:rPr>
      </w:pPr>
      <w:r>
        <w:rPr>
          <w:b/>
          <w:lang w:val="ru-RU"/>
        </w:rPr>
        <w:t>Задачи работы с детьми: р</w:t>
      </w:r>
      <w:r>
        <w:rPr>
          <w:lang w:val="ru-RU"/>
        </w:rPr>
        <w:t>еализация задач по образовательным областям на летний период (согласно ФОП ДО и ФГОС ДО).</w:t>
      </w:r>
      <w:r>
        <w:rPr>
          <w:b/>
          <w:lang w:val="ru-RU"/>
        </w:rPr>
        <w:t xml:space="preserve"> </w:t>
      </w:r>
    </w:p>
    <w:p>
      <w:pPr>
        <w:pStyle w:val="Heading1"/>
        <w:ind w:left="999" w:right="995" w:hanging="10"/>
        <w:rPr>
          <w:lang w:val="ru-RU"/>
        </w:rPr>
      </w:pPr>
      <w:r>
        <w:rPr>
          <w:lang w:val="ru-RU"/>
        </w:rPr>
        <w:t>«Физическое развитие»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37"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; </w:t>
      </w:r>
    </w:p>
    <w:p>
      <w:pPr>
        <w:pStyle w:val="Normal"/>
        <w:spacing w:before="0" w:after="12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всесторонне совершенствовать физические функции организма; </w:t>
      </w:r>
    </w:p>
    <w:p>
      <w:pPr>
        <w:pStyle w:val="Normal"/>
        <w:spacing w:before="0" w:after="12"/>
        <w:ind w:left="-5" w:right="0" w:hanging="10"/>
        <w:rPr>
          <w:lang w:val="ru-RU"/>
        </w:rPr>
      </w:pPr>
      <w:r>
        <w:rPr>
          <w:lang w:val="ru-RU"/>
        </w:rPr>
        <w:t xml:space="preserve"> ∙ </w:t>
      </w:r>
      <w:r>
        <w:rPr>
          <w:lang w:val="ru-RU"/>
        </w:rPr>
        <w:t xml:space="preserve">повышать работоспособность детского организма через различные формы закаливания; </w:t>
      </w:r>
    </w:p>
    <w:p>
      <w:pPr>
        <w:pStyle w:val="Normal"/>
        <w:spacing w:before="0" w:after="12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формировать интерес и потребность в занятиях физическими упражнениями;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удовлетворять естественную потребность в движении, создавать условия для демонстрации двигательных умений каждого ребенка; </w:t>
      </w:r>
    </w:p>
    <w:p>
      <w:pPr>
        <w:pStyle w:val="Normal"/>
        <w:spacing w:before="0" w:after="12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способствовать предупреждению заболеваемости и детского травматизма.  </w:t>
      </w:r>
    </w:p>
    <w:p>
      <w:pPr>
        <w:pStyle w:val="Heading1"/>
        <w:ind w:left="999" w:right="993" w:hanging="10"/>
        <w:rPr>
          <w:lang w:val="ru-RU"/>
        </w:rPr>
      </w:pPr>
      <w:r>
        <w:rPr>
          <w:lang w:val="ru-RU"/>
        </w:rPr>
        <w:t>«Художественно-эстетическое развитие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2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Закреплять и углублять музыкальные впечатления, полученные в течение года; </w:t>
      </w:r>
    </w:p>
    <w:p>
      <w:pPr>
        <w:pStyle w:val="Normal"/>
        <w:spacing w:before="0" w:after="12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поддерживать инициативу детей в импровизации; </w:t>
      </w:r>
    </w:p>
    <w:p>
      <w:pPr>
        <w:pStyle w:val="Normal"/>
        <w:spacing w:before="0" w:after="12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активизировать воображение, инициативу, творчество ребенка;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развивать основы музыкально-театральной культуры, духовно обогащать детей положительными эмоциями;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;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развивать коммуникативные навыки в различных ситуациях общения: со сверстниками, педагогами, родителями и другими людьми;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приобщать детей к наблюдению за действительностью, развивать умение видеть мир глазами творца-художника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предоставить свободу в отражении доступными для ребенка художественными средствами своего видения мира;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развивать </w:t>
        <w:tab/>
        <w:t xml:space="preserve">умения </w:t>
        <w:tab/>
        <w:t xml:space="preserve">передавать </w:t>
        <w:tab/>
        <w:t xml:space="preserve">настроение, </w:t>
        <w:tab/>
        <w:t xml:space="preserve">состояние, </w:t>
        <w:tab/>
        <w:t xml:space="preserve">отношение </w:t>
        <w:tab/>
        <w:t xml:space="preserve">к </w:t>
        <w:tab/>
        <w:t xml:space="preserve">изображаемому, экспериментировать с различными видами и способами изображения;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создавать максимальную свободу для проявления инициативы и необходимое для этого физическое и психологическое пространство.  </w:t>
      </w:r>
    </w:p>
    <w:p>
      <w:pPr>
        <w:pStyle w:val="Heading1"/>
        <w:ind w:left="999" w:right="996" w:hanging="10"/>
        <w:rPr>
          <w:lang w:val="ru-RU"/>
        </w:rPr>
      </w:pPr>
      <w:r>
        <w:rPr>
          <w:lang w:val="ru-RU"/>
        </w:rPr>
        <w:t>«Познавательное развитие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;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;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развивать навыки общения со сверстниками, взрослыми и окружающей природой с ориентацией на ненасильственную модель поведения. </w:t>
      </w:r>
    </w:p>
    <w:p>
      <w:pPr>
        <w:pStyle w:val="Heading1"/>
        <w:ind w:left="999" w:right="993" w:hanging="10"/>
        <w:rPr>
          <w:lang w:val="ru-RU"/>
        </w:rPr>
      </w:pPr>
      <w:r>
        <w:rPr>
          <w:lang w:val="ru-RU"/>
        </w:rPr>
        <w:t>«Речевое развитие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Развивать самостоятельное речевое творчество, учитывая индивидуальные способности и возможности детей; </w:t>
      </w:r>
    </w:p>
    <w:p>
      <w:pPr>
        <w:pStyle w:val="Normal"/>
        <w:spacing w:before="0" w:after="12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воспитывать интерес к языку и осознанное отношение детей к языковым явлениям;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способствовать проявлению субъектной позиции ребенка в речевом общении со взрослыми и сверстниками. </w:t>
      </w:r>
    </w:p>
    <w:p>
      <w:pPr>
        <w:pStyle w:val="Heading1"/>
        <w:ind w:left="999" w:right="992" w:hanging="10"/>
        <w:rPr>
          <w:lang w:val="ru-RU"/>
        </w:rPr>
      </w:pPr>
      <w:r>
        <w:rPr>
          <w:lang w:val="ru-RU"/>
        </w:rPr>
        <w:t>«Социально-коммуникативное развитие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2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Развивать игровую деятельность воспитанников;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приобщение к элементарным общепринятым нормам взаимоотношений со сверстниками и взрослыми;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продолжать работу по формированию семейной, гражданской принадлежности, патриотических чувств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∙ </w:t>
      </w:r>
      <w:r>
        <w:rPr>
          <w:lang w:val="ru-RU"/>
        </w:rPr>
        <w:t xml:space="preserve">развивать трудовую деятельность, воспитывать ценностное отношение к собственному труду, труду других людей, его результатам;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 ∙ </w:t>
      </w:r>
      <w:r>
        <w:rPr>
          <w:lang w:val="ru-RU"/>
        </w:rPr>
        <w:t xml:space="preserve">формировать представление об опасных для человека и окружающего мира природы ситуациях и способах поведения в них. </w:t>
      </w:r>
    </w:p>
    <w:p>
      <w:pPr>
        <w:pStyle w:val="Normal"/>
        <w:spacing w:lineRule="auto" w:line="256" w:before="0" w:after="0"/>
        <w:ind w:left="5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62"/>
        <w:ind w:left="999" w:right="994" w:hanging="10"/>
        <w:rPr/>
      </w:pPr>
      <w:r>
        <w:rPr/>
        <w:t>Задачи работы с педагогами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58"/>
        <w:ind w:left="540" w:right="25" w:hanging="360"/>
        <w:rPr>
          <w:lang w:val="ru-RU"/>
        </w:rPr>
      </w:pPr>
      <w:r>
        <w:rPr>
          <w:lang w:val="ru-RU"/>
        </w:rPr>
        <w:t xml:space="preserve">Повышение компетентности педагогов в вопросах организации летней оздоровительной работы. </w:t>
      </w:r>
    </w:p>
    <w:p>
      <w:pPr>
        <w:pStyle w:val="Normal"/>
        <w:numPr>
          <w:ilvl w:val="0"/>
          <w:numId w:val="34"/>
        </w:numPr>
        <w:spacing w:lineRule="auto" w:line="256" w:before="0" w:after="2"/>
        <w:ind w:left="540" w:right="25" w:hanging="360"/>
        <w:rPr>
          <w:lang w:val="ru-RU"/>
        </w:rPr>
      </w:pPr>
      <w:r>
        <w:rPr>
          <w:lang w:val="ru-RU"/>
        </w:rPr>
        <w:t xml:space="preserve">Обеспечение методического сопровождения для планирования и организации летнего отдыха. </w:t>
      </w:r>
    </w:p>
    <w:p>
      <w:pPr>
        <w:pStyle w:val="Heading1"/>
        <w:ind w:left="999" w:right="274" w:hanging="10"/>
        <w:rPr/>
      </w:pPr>
      <w:r>
        <w:rPr/>
        <w:t>Задачи работы с родителями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0" w:firstLine="427"/>
        <w:rPr>
          <w:lang w:val="ru-RU"/>
        </w:rPr>
      </w:pPr>
      <w:r>
        <w:rPr>
          <w:lang w:val="ru-RU"/>
        </w:rPr>
        <w:t xml:space="preserve">Повышение компетентности родителей в вопросах организации летнего отдыха детей. </w:t>
      </w:r>
    </w:p>
    <w:p>
      <w:pPr>
        <w:pStyle w:val="Normal"/>
        <w:numPr>
          <w:ilvl w:val="0"/>
          <w:numId w:val="13"/>
        </w:numPr>
        <w:ind w:left="0" w:right="0" w:firstLine="427"/>
        <w:rPr>
          <w:lang w:val="ru-RU"/>
        </w:rPr>
      </w:pPr>
      <w:r>
        <w:rPr>
          <w:lang w:val="ru-RU"/>
        </w:rPr>
        <w:t xml:space="preserve">Привлечение семей к участию в воспитательном процессе на основе педагогики сотрудничества. </w:t>
      </w:r>
    </w:p>
    <w:p>
      <w:pPr>
        <w:pStyle w:val="Normal"/>
        <w:numPr>
          <w:ilvl w:val="0"/>
          <w:numId w:val="13"/>
        </w:numPr>
        <w:ind w:left="0" w:right="0" w:firstLine="427"/>
        <w:rPr>
          <w:lang w:val="ru-RU"/>
        </w:rPr>
      </w:pPr>
      <w:r>
        <w:rPr>
          <w:lang w:val="ru-RU"/>
        </w:rPr>
        <w:t xml:space="preserve">Осуществление педагогического и санитарного просвещения родителей по вопросам воспитания и оздоровления детей в летний период. </w:t>
      </w:r>
    </w:p>
    <w:p>
      <w:pPr>
        <w:pStyle w:val="Heading1"/>
        <w:ind w:left="999" w:right="928" w:hanging="10"/>
        <w:rPr/>
      </w:pPr>
      <w:r>
        <w:rPr/>
        <w:t>Ожидаемые результаты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230"/>
        <w:rPr>
          <w:lang w:val="ru-RU"/>
        </w:rPr>
      </w:pPr>
      <w:r>
        <w:rPr>
          <w:lang w:val="ru-RU"/>
        </w:rPr>
        <w:t xml:space="preserve">приобщение детей к ценностям здорового образа жизни; </w:t>
      </w:r>
    </w:p>
    <w:p>
      <w:pPr>
        <w:pStyle w:val="Normal"/>
        <w:numPr>
          <w:ilvl w:val="0"/>
          <w:numId w:val="22"/>
        </w:numPr>
        <w:ind w:left="720" w:right="0" w:hanging="230"/>
        <w:rPr>
          <w:lang w:val="ru-RU"/>
        </w:rPr>
      </w:pPr>
      <w:r>
        <w:rPr>
          <w:lang w:val="ru-RU"/>
        </w:rPr>
        <w:t xml:space="preserve">развитие эмоционально-волевой сферы воспитанников; </w:t>
      </w:r>
    </w:p>
    <w:p>
      <w:pPr>
        <w:pStyle w:val="Normal"/>
        <w:numPr>
          <w:ilvl w:val="0"/>
          <w:numId w:val="22"/>
        </w:numPr>
        <w:ind w:left="720" w:right="0" w:hanging="230"/>
        <w:rPr>
          <w:lang w:val="ru-RU"/>
        </w:rPr>
      </w:pPr>
      <w:r>
        <w:rPr>
          <w:lang w:val="ru-RU"/>
        </w:rPr>
        <w:t xml:space="preserve">повышение уровня экологической культуры воспитанников (развитие экологического - гуманного, природоохранного, осознанно-бережного отношения к природе); </w:t>
      </w:r>
    </w:p>
    <w:p>
      <w:pPr>
        <w:pStyle w:val="Normal"/>
        <w:numPr>
          <w:ilvl w:val="0"/>
          <w:numId w:val="22"/>
        </w:numPr>
        <w:ind w:left="720" w:right="0" w:hanging="230"/>
        <w:rPr>
          <w:lang w:val="ru-RU"/>
        </w:rPr>
      </w:pPr>
      <w:r>
        <w:rPr>
          <w:lang w:val="ru-RU"/>
        </w:rPr>
        <w:t xml:space="preserve">повышение уровня коммуникативных способностей детей; </w:t>
      </w:r>
    </w:p>
    <w:p>
      <w:pPr>
        <w:pStyle w:val="Normal"/>
        <w:numPr>
          <w:ilvl w:val="0"/>
          <w:numId w:val="22"/>
        </w:numPr>
        <w:ind w:left="720" w:right="0" w:hanging="230"/>
        <w:rPr>
          <w:lang w:val="ru-RU"/>
        </w:rPr>
      </w:pPr>
      <w:r>
        <w:rPr>
          <w:lang w:val="ru-RU"/>
        </w:rPr>
        <w:t xml:space="preserve">повышение эффективности в работе с родителями по вопросам ЗОЖ; </w:t>
      </w:r>
    </w:p>
    <w:p>
      <w:pPr>
        <w:pStyle w:val="Normal"/>
        <w:numPr>
          <w:ilvl w:val="0"/>
          <w:numId w:val="22"/>
        </w:numPr>
        <w:ind w:left="720" w:right="0" w:hanging="230"/>
        <w:rPr>
          <w:lang w:val="ru-RU"/>
        </w:rPr>
      </w:pPr>
      <w:r>
        <w:rPr>
          <w:lang w:val="ru-RU"/>
        </w:rPr>
        <w:t xml:space="preserve">активизация познавательных интересов детей к трудовой деятельности в природе.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Функционирование здоровье сберегающей, целенаправленной, систематически спланированной работы всего коллектива нашего образовательного учреждения приводит к следующим положительным результатам: </w:t>
      </w:r>
    </w:p>
    <w:p>
      <w:pPr>
        <w:pStyle w:val="Normal"/>
        <w:numPr>
          <w:ilvl w:val="1"/>
          <w:numId w:val="22"/>
        </w:numPr>
        <w:spacing w:before="0" w:after="12"/>
        <w:ind w:left="1169" w:right="0" w:hanging="319"/>
        <w:rPr>
          <w:lang w:val="ru-RU"/>
        </w:rPr>
      </w:pPr>
      <w:r>
        <w:rPr>
          <w:lang w:val="ru-RU"/>
        </w:rPr>
        <w:t xml:space="preserve">снижение детской заболеваемости в летний оздоровительный период; </w:t>
      </w:r>
    </w:p>
    <w:p>
      <w:pPr>
        <w:pStyle w:val="Normal"/>
        <w:numPr>
          <w:ilvl w:val="1"/>
          <w:numId w:val="22"/>
        </w:numPr>
        <w:spacing w:before="0" w:after="12"/>
        <w:ind w:left="1169" w:right="0" w:hanging="319"/>
        <w:rPr>
          <w:lang w:val="ru-RU"/>
        </w:rPr>
      </w:pPr>
      <w:r>
        <w:rPr>
          <w:lang w:val="ru-RU"/>
        </w:rPr>
        <w:t xml:space="preserve">отсутствие случаев травматизма и отравления детей; </w:t>
      </w:r>
    </w:p>
    <w:p>
      <w:pPr>
        <w:pStyle w:val="Normal"/>
        <w:numPr>
          <w:ilvl w:val="1"/>
          <w:numId w:val="22"/>
        </w:numPr>
        <w:spacing w:before="0" w:after="0"/>
        <w:ind w:left="1169" w:right="0" w:hanging="319"/>
        <w:rPr>
          <w:lang w:val="ru-RU"/>
        </w:rPr>
      </w:pPr>
      <w:r>
        <w:rPr>
          <w:lang w:val="ru-RU"/>
        </w:rPr>
        <w:t xml:space="preserve">повышение уровня физического, психического здоровья детей; 4)  повышение эффективности физкультурно-оздоровительной работы. </w:t>
      </w:r>
    </w:p>
    <w:p>
      <w:pPr>
        <w:pStyle w:val="Normal"/>
        <w:spacing w:lineRule="auto" w:line="256" w:before="0" w:after="0"/>
        <w:ind w:left="85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209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 w:before="0" w:after="0"/>
        <w:ind w:left="2094" w:hanging="10"/>
        <w:jc w:val="left"/>
        <w:rPr>
          <w:lang w:val="ru-RU"/>
        </w:rPr>
      </w:pPr>
      <w:r>
        <w:rPr>
          <w:lang w:val="ru-RU"/>
        </w:rPr>
        <w:t>ПЛАН РАБОТЫ НА ЛЕТНИЙ ОЗДОРОВИТЕЛЬНЫЙ ПЕРИОД</w:t>
      </w:r>
      <w:r>
        <w:rPr>
          <w:b w:val="false"/>
          <w:lang w:val="ru-RU"/>
        </w:rPr>
        <w:t xml:space="preserve"> </w:t>
      </w:r>
    </w:p>
    <w:tbl>
      <w:tblPr>
        <w:tblW w:w="10483" w:type="dxa"/>
        <w:jc w:val="left"/>
        <w:tblInd w:w="-226" w:type="dxa"/>
        <w:tblLayout w:type="fixed"/>
        <w:tblCellMar>
          <w:top w:w="59" w:type="dxa"/>
          <w:left w:w="108" w:type="dxa"/>
          <w:bottom w:w="0" w:type="dxa"/>
          <w:right w:w="61" w:type="dxa"/>
        </w:tblCellMar>
      </w:tblPr>
      <w:tblGrid>
        <w:gridCol w:w="579"/>
        <w:gridCol w:w="5509"/>
        <w:gridCol w:w="1416"/>
        <w:gridCol w:w="2979"/>
      </w:tblGrid>
      <w:tr>
        <w:trPr>
          <w:trHeight w:val="29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>
                <w:b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ая работа </w:t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материально-технической базы деятельности ДОУ к летнему оздоровительному периоду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, старший воспитатель, воспитатели, заведующий  хозяйством, </w:t>
            </w:r>
          </w:p>
        </w:tc>
      </w:tr>
      <w:tr>
        <w:trPr>
          <w:trHeight w:val="278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вод ДОУ на летний режим работы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ренний приѐм детей согласно рекомендациям Роспотребнадзора и проведение утренней гимнастики на свежем воздух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еличение длительности пребывания детей на свежем воздухе в течение дн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длинение дневного сн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блюдение питьевого режим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ксимальное введение в рацион питания свежих фруктов, соков, овощей, зелени, витаминизация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ОП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, старший воспитатель, воспитатели, медсестра ДОУ </w:t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наглядной информации об организации педагогического процесса в ЛОП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 1 июня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84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олнять информационные уголки для родителей материалами по вопросам оздоровления, закаливания, питания детей и профилактики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ОП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питатели, медсестра ДОУ </w:t>
            </w:r>
          </w:p>
        </w:tc>
      </w:tr>
    </w:tbl>
    <w:p>
      <w:pPr>
        <w:pStyle w:val="Normal"/>
        <w:spacing w:lineRule="auto" w:line="256" w:before="0" w:after="0"/>
        <w:ind w:left="-720" w:right="96" w:hanging="0"/>
        <w:jc w:val="left"/>
        <w:rPr/>
      </w:pPr>
      <w:r>
        <w:rPr/>
      </w:r>
    </w:p>
    <w:tbl>
      <w:tblPr>
        <w:tblW w:w="10483" w:type="dxa"/>
        <w:jc w:val="left"/>
        <w:tblInd w:w="-226" w:type="dxa"/>
        <w:tblLayout w:type="fixed"/>
        <w:tblCellMar>
          <w:top w:w="59" w:type="dxa"/>
          <w:left w:w="108" w:type="dxa"/>
          <w:bottom w:w="0" w:type="dxa"/>
          <w:right w:w="67" w:type="dxa"/>
        </w:tblCellMar>
      </w:tblPr>
      <w:tblGrid>
        <w:gridCol w:w="579"/>
        <w:gridCol w:w="5509"/>
        <w:gridCol w:w="1416"/>
        <w:gridCol w:w="2979"/>
      </w:tblGrid>
      <w:tr>
        <w:trPr>
          <w:trHeight w:val="29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болеваний в летний период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оспитательно-образовательная работа с деть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16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ОД Художественно-эстетического (1) - Физическое развитие (3) - Музыка (2) (согласно расписанию и перспективному плану группы 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ОП)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0" w:right="3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ованная деятельность с детьми художественно-эстетического направления;  - ежедневная организация познавательно - исследовательской деятельности с детьм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0"/>
              <w:ind w:left="0" w:right="3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 перед сном и на прогулке;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1 раз в неделю конструктивно-модельная деятельность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но требованиям образовательной программы МБДОУ «Детский сад «Росинка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ий воспитатель, воспитатели </w:t>
            </w:r>
          </w:p>
        </w:tc>
      </w:tr>
      <w:tr>
        <w:trPr>
          <w:trHeight w:val="112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развлечений, бесед, спортивных и музыкальных досугов (согласно плану мероприятий на ЛОП)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воспитатель воспитатели, </w:t>
            </w:r>
          </w:p>
        </w:tc>
      </w:tr>
      <w:tr>
        <w:trPr>
          <w:trHeight w:val="139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овая деятельность (ежедневно). Согласно требованиям образовательной программы МБДОУ «Детский сад «Росинка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85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детьми по предупреждению бытового и дорожного травматизма (беседы, развлечения, игры по ознакомлению с ПДД)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12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ическое воспитание детей (беседы, прогулки, наблюдения, эксперименты с живой и неживой природой)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84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овое воспитание детей (дежурство по столовой, труд на участке, в цветнике, сбор природного материала)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85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еля презентаций «Вот оно какое, наше лето!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95" w:hRule="atLeast"/>
        </w:trPr>
        <w:tc>
          <w:tcPr>
            <w:tcW w:w="10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ая работа с детьми </w:t>
            </w:r>
          </w:p>
        </w:tc>
      </w:tr>
      <w:tr>
        <w:trPr>
          <w:trHeight w:val="84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ксимальное пребывание детей на свежем воздухе (утренний прием, гимнастика, прогулки, развлечения, физкультура на свежем воздухе)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групп, </w:t>
            </w:r>
          </w:p>
        </w:tc>
      </w:tr>
      <w:tr>
        <w:trPr>
          <w:trHeight w:val="195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различных закаливающих мероприятий в течение дня (воздушные, солнечные ванны, умывание холодной водой, обтирание, корригирующие упражнения для профилактики плоскостопия, сколиоза, развитие координации движений)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3" w:hanging="0"/>
              <w:jc w:val="left"/>
              <w:rPr/>
            </w:pPr>
            <w:r>
              <w:rPr/>
              <w:t xml:space="preserve">медсестра, воспитатели групп </w:t>
            </w:r>
          </w:p>
        </w:tc>
      </w:tr>
      <w:tr>
        <w:trPr>
          <w:trHeight w:val="571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повышения двигательной активности детей на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групп, </w:t>
            </w:r>
          </w:p>
        </w:tc>
      </w:tr>
    </w:tbl>
    <w:p>
      <w:pPr>
        <w:pStyle w:val="Normal"/>
        <w:spacing w:lineRule="auto" w:line="256" w:before="0" w:after="0"/>
        <w:ind w:left="-720" w:right="9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83" w:type="dxa"/>
        <w:jc w:val="left"/>
        <w:tblInd w:w="-226" w:type="dxa"/>
        <w:tblLayout w:type="fixed"/>
        <w:tblCellMar>
          <w:top w:w="59" w:type="dxa"/>
          <w:left w:w="108" w:type="dxa"/>
          <w:bottom w:w="0" w:type="dxa"/>
          <w:right w:w="87" w:type="dxa"/>
        </w:tblCellMar>
      </w:tblPr>
      <w:tblGrid>
        <w:gridCol w:w="579"/>
        <w:gridCol w:w="5509"/>
        <w:gridCol w:w="1416"/>
        <w:gridCol w:w="2979"/>
      </w:tblGrid>
      <w:tr>
        <w:trPr>
          <w:trHeight w:val="571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ежем воздухе (спортивные игры и упражнения, соревнования и др.)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ультуре </w:t>
            </w:r>
          </w:p>
        </w:tc>
      </w:tr>
      <w:tr>
        <w:trPr>
          <w:trHeight w:val="478" w:hRule="atLeast"/>
        </w:trPr>
        <w:tc>
          <w:tcPr>
            <w:tcW w:w="10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ая работа с детьми </w:t>
            </w:r>
          </w:p>
        </w:tc>
      </w:tr>
      <w:tr>
        <w:trPr>
          <w:trHeight w:val="250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6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с сотрудниками ДОУ: - по организации охраны жизни и здоровья детей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right="231" w:hanging="0"/>
              <w:jc w:val="left"/>
              <w:rPr/>
            </w:pPr>
            <w:r>
              <w:rPr/>
              <w:t xml:space="preserve">пожарной безопасности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7" w:before="0" w:after="0"/>
              <w:ind w:left="0" w:right="2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профилактике и предупреждению детского дорожно-транспортного травматизма; </w:t>
            </w:r>
          </w:p>
          <w:p>
            <w:pPr>
              <w:pStyle w:val="Normal"/>
              <w:spacing w:lineRule="auto" w:line="256" w:before="0" w:after="0"/>
              <w:ind w:left="0" w:right="10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редупреждение отравлений ядовитыми растениями и грибами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ий воспитатель, медсестра </w:t>
            </w:r>
          </w:p>
        </w:tc>
      </w:tr>
      <w:tr>
        <w:trPr>
          <w:trHeight w:val="571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сотрудников по охране труда и выполнению требований на рабочем месте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4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по оказанию первой доврачебной помощи при солнечном и тепловом ударе; профилактике пищевых отравлений и кишечных инфекций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едсестра </w:t>
            </w:r>
          </w:p>
        </w:tc>
      </w:tr>
      <w:tr>
        <w:trPr>
          <w:trHeight w:val="140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информационных стендов и памяток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Солнечный удар»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ишечная инфекция»; «Остерегайтесь - клещи»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довитые растения»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вощи, фрукты – наши витамины»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3" w:hanging="0"/>
              <w:jc w:val="left"/>
              <w:rPr/>
            </w:pPr>
            <w:r>
              <w:rPr/>
              <w:t>медсестра,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оспитатели групп </w:t>
            </w:r>
          </w:p>
        </w:tc>
      </w:tr>
      <w:tr>
        <w:trPr>
          <w:trHeight w:val="84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опасность детей – забота взрослых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офилактика детского травматизма на дорогах в летний период)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питател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упп </w:t>
            </w:r>
          </w:p>
        </w:tc>
      </w:tr>
      <w:tr>
        <w:trPr>
          <w:trHeight w:val="295" w:hRule="atLeast"/>
        </w:trPr>
        <w:tc>
          <w:tcPr>
            <w:tcW w:w="10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>
                <w:b/>
              </w:rPr>
              <w:t>Работа с родителями воспитанников</w:t>
            </w:r>
            <w:r>
              <w:rPr/>
              <w:t xml:space="preserve"> </w:t>
            </w:r>
          </w:p>
        </w:tc>
      </w:tr>
      <w:tr>
        <w:trPr>
          <w:trHeight w:val="112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стендовой информации для родителей (режим дня, расписание занятий, рекомендации по организации совместной работы семьи и ДОУ в летний период)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питател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упп </w:t>
            </w:r>
          </w:p>
        </w:tc>
      </w:tr>
      <w:tr>
        <w:trPr>
          <w:trHeight w:val="223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папок-передвижек и распространения памяток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39" w:right="0" w:hanging="139"/>
              <w:jc w:val="left"/>
              <w:rPr/>
            </w:pPr>
            <w:r>
              <w:rPr/>
              <w:t xml:space="preserve">организация закаливающих процедур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39" w:right="0" w:hanging="139"/>
              <w:jc w:val="left"/>
              <w:rPr/>
            </w:pPr>
            <w:r>
              <w:rPr/>
              <w:t xml:space="preserve">профилактика кишечных инфекций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39" w:right="0" w:hanging="139"/>
              <w:jc w:val="left"/>
              <w:rPr/>
            </w:pPr>
            <w:r>
              <w:rPr/>
              <w:t xml:space="preserve">витаминное лето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39" w:right="0" w:hanging="139"/>
              <w:jc w:val="left"/>
              <w:rPr/>
            </w:pPr>
            <w:r>
              <w:rPr/>
              <w:t xml:space="preserve">опасные насекомые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39" w:right="0" w:hanging="139"/>
              <w:jc w:val="left"/>
              <w:rPr/>
            </w:pPr>
            <w:r>
              <w:rPr/>
              <w:t xml:space="preserve">ядовитые растения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139" w:right="0" w:hanging="139"/>
              <w:jc w:val="left"/>
              <w:rPr/>
            </w:pPr>
            <w:r>
              <w:rPr/>
              <w:t xml:space="preserve">осторожно солнечный удар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3" w:hanging="0"/>
              <w:jc w:val="left"/>
              <w:rPr/>
            </w:pPr>
            <w:r>
              <w:rPr/>
              <w:t xml:space="preserve">медсестра, воспитатели групп </w:t>
            </w:r>
          </w:p>
        </w:tc>
      </w:tr>
      <w:tr>
        <w:trPr>
          <w:trHeight w:val="333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сультации для родителей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Режим детей в ЛОП»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такое двигательная активность»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Закаливающие мероприятия летом»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Музыкотерапия»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Разработка дополнительных материалов в помощь родителям, подборка художественной литературы, дидактических пособий, наглядного материала по темам недели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6. «Адаптация детей к условиям детского сада»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0"/>
        <w:ind w:left="-720" w:right="96" w:hanging="0"/>
        <w:jc w:val="left"/>
        <w:rPr/>
      </w:pPr>
      <w:r>
        <w:rPr/>
      </w:r>
    </w:p>
    <w:tbl>
      <w:tblPr>
        <w:tblW w:w="10483" w:type="dxa"/>
        <w:jc w:val="left"/>
        <w:tblInd w:w="-226" w:type="dxa"/>
        <w:tblLayout w:type="fixed"/>
        <w:tblCellMar>
          <w:top w:w="59" w:type="dxa"/>
          <w:left w:w="108" w:type="dxa"/>
          <w:bottom w:w="0" w:type="dxa"/>
          <w:right w:w="38" w:type="dxa"/>
        </w:tblCellMar>
      </w:tblPr>
      <w:tblGrid>
        <w:gridCol w:w="579"/>
        <w:gridCol w:w="5509"/>
        <w:gridCol w:w="1416"/>
        <w:gridCol w:w="2979"/>
      </w:tblGrid>
      <w:tr>
        <w:trPr>
          <w:trHeight w:val="295" w:hRule="atLeast"/>
        </w:trPr>
        <w:tc>
          <w:tcPr>
            <w:tcW w:w="10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нтроль и руководство оздоровительной работ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инструктажей по охране жизни и здоровья детей, противопожарной безопасности, профилактике дорожно-транспортного травматизма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 ДОУ, заместитель заведующего,  старший воспитатель, медсестра </w:t>
            </w:r>
          </w:p>
        </w:tc>
      </w:tr>
      <w:tr>
        <w:trPr>
          <w:trHeight w:val="84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режима дня в летний период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ий воспитатель, медсестра </w:t>
            </w:r>
          </w:p>
        </w:tc>
      </w:tr>
      <w:tr>
        <w:trPr>
          <w:trHeight w:val="84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й контроль: Закаливание. Проведение спортивных игр и развлечений. Организация сна, прогулок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заведующего старший воспитатель, медсестра </w:t>
            </w:r>
          </w:p>
        </w:tc>
      </w:tr>
      <w:tr>
        <w:trPr>
          <w:trHeight w:val="85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и подгрупповая работа с детьми по развитию основных видов движений на прогулке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заведующего старший воспитатель, медсестра 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интеграция различных видов деятельности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заведующего старший воспитатель, медсестра </w:t>
            </w:r>
          </w:p>
        </w:tc>
      </w:tr>
      <w:tr>
        <w:trPr>
          <w:trHeight w:val="84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едение документации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заведующего старший воспитатель, медсестра </w:t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с родителями: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39" w:right="0" w:hanging="139"/>
              <w:jc w:val="left"/>
              <w:rPr/>
            </w:pPr>
            <w:r>
              <w:rPr/>
              <w:t xml:space="preserve">консультации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39" w:right="0" w:hanging="139"/>
              <w:jc w:val="left"/>
              <w:rPr/>
            </w:pPr>
            <w:r>
              <w:rPr/>
              <w:t xml:space="preserve">оформление стендовых материалов;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39" w:right="0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информации на сайте и группе в ВК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заведующего старший воспитатель, медсестра </w:t>
            </w:r>
          </w:p>
        </w:tc>
      </w:tr>
      <w:tr>
        <w:trPr>
          <w:trHeight w:val="298" w:hRule="atLeast"/>
        </w:trPr>
        <w:tc>
          <w:tcPr>
            <w:tcW w:w="10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>
                <w:b/>
              </w:rPr>
              <w:t>Методическая работа</w:t>
            </w: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исание плана летней оздоровительной работы. Обсуждение его на педагогическом совете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29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дание приказа по работе ДОУ в летний период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аведующий ДОУ </w:t>
            </w:r>
          </w:p>
        </w:tc>
      </w:tr>
      <w:tr>
        <w:trPr>
          <w:trHeight w:val="278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ультации для воспитателей: «Организация активного отдыха в летний период. Методические аспекты укрепления здоровья детей в детском саду в ЛОП»; 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абота с детьми в ДОУ в условиях соблюдения санитарных норм и требований».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Экологическое развитие дошкольников в летний период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атриотическое развитие дошкольников в летний период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40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совет: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left"/>
              <w:rPr/>
            </w:pPr>
            <w:r>
              <w:rPr>
                <w:lang w:val="ru-RU"/>
              </w:rPr>
              <w:t xml:space="preserve">«Анализ летней оздоровительной работы. Утверждение рабочих программ, планов педагогов. </w:t>
            </w:r>
            <w:r>
              <w:rPr/>
              <w:t xml:space="preserve">Готовность ДОУ </w:t>
            </w:r>
            <w:r>
              <w:rPr>
                <w:lang w:val="ru-RU"/>
              </w:rPr>
              <w:t xml:space="preserve">к новому </w:t>
            </w:r>
            <w:r>
              <w:rPr/>
              <w:t xml:space="preserve">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учебн</w:t>
            </w:r>
            <w:r>
              <w:rPr>
                <w:lang w:val="ru-RU"/>
              </w:rPr>
              <w:t>ому</w:t>
            </w:r>
            <w:r>
              <w:rPr/>
              <w:t xml:space="preserve"> год</w:t>
            </w:r>
            <w:r>
              <w:rPr>
                <w:lang w:val="ru-RU"/>
              </w:rPr>
              <w:t>у</w:t>
            </w:r>
            <w:r>
              <w:rPr/>
              <w:t xml:space="preserve"> согласно ФОП ДО »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85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с воспитателями (по запросам)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старший воспита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20" w:right="716" w:gutter="0" w:header="720" w:top="776" w:footer="720" w:bottom="9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9" w:right="63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о – хозяйственная работа</w:t>
      </w:r>
    </w:p>
    <w:p>
      <w:pPr>
        <w:pStyle w:val="Normal"/>
        <w:ind w:left="589" w:right="63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9" w:right="632" w:hanging="10"/>
        <w:jc w:val="center"/>
        <w:rPr>
          <w:lang w:val="ru-RU"/>
        </w:rPr>
      </w:pPr>
      <w:r>
        <w:rPr>
          <w:lang w:val="ru-RU"/>
        </w:rPr>
      </w:r>
    </w:p>
    <w:tbl>
      <w:tblPr>
        <w:tblW w:w="10091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080"/>
        <w:gridCol w:w="2504"/>
        <w:gridCol w:w="247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оборудованием на игровых участк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 - авгу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32" w:hanging="0"/>
              <w:rPr>
                <w:lang w:val="ru-RU"/>
              </w:rPr>
            </w:pPr>
            <w:r>
              <w:rPr>
                <w:lang w:val="ru-RU"/>
              </w:rPr>
              <w:t>Инструктаж с работниками ДОУ по:</w:t>
            </w:r>
          </w:p>
          <w:p>
            <w:pPr>
              <w:pStyle w:val="Normal"/>
              <w:ind w:left="0" w:right="632" w:hanging="0"/>
              <w:rPr>
                <w:lang w:val="ru-RU"/>
              </w:rPr>
            </w:pPr>
            <w:r>
              <w:rPr>
                <w:lang w:val="ru-RU"/>
              </w:rPr>
              <w:t>- организации безопасности жизни и здоровья детей в летний период;</w:t>
            </w:r>
          </w:p>
          <w:p>
            <w:pPr>
              <w:pStyle w:val="Normal"/>
              <w:ind w:left="0" w:right="632" w:hanging="0"/>
              <w:rPr>
                <w:lang w:val="ru-RU"/>
              </w:rPr>
            </w:pPr>
            <w:r>
              <w:rPr>
                <w:lang w:val="ru-RU"/>
              </w:rPr>
              <w:t>- предупреждению детского  дорожно транспортного травматизма;</w:t>
            </w:r>
          </w:p>
          <w:p>
            <w:pPr>
              <w:pStyle w:val="Normal"/>
              <w:ind w:left="0" w:right="632" w:hanging="0"/>
              <w:rPr>
                <w:lang w:val="ru-RU"/>
              </w:rPr>
            </w:pPr>
            <w:r>
              <w:rPr>
                <w:lang w:val="ru-RU"/>
              </w:rPr>
              <w:t>- предупреждению отравлений  ядовитыми грибами и ягодами;</w:t>
            </w:r>
          </w:p>
          <w:p>
            <w:pPr>
              <w:pStyle w:val="Normal"/>
              <w:spacing w:before="0" w:after="32"/>
              <w:ind w:left="0" w:right="632" w:hanging="0"/>
              <w:rPr>
                <w:lang w:val="ru-RU"/>
              </w:rPr>
            </w:pPr>
            <w:r>
              <w:rPr>
                <w:lang w:val="ru-RU"/>
              </w:rPr>
              <w:t>- при организации празднико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дсестр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борка, озеленение территории  детского са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юнь - авгу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территории и помещений  детского сада к началу нового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spacing w:before="0" w:after="32"/>
              <w:ind w:left="0" w:right="6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хоз</w:t>
            </w:r>
          </w:p>
        </w:tc>
      </w:tr>
    </w:tbl>
    <w:p>
      <w:pPr>
        <w:pStyle w:val="Normal"/>
        <w:ind w:left="0" w:right="63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5"/>
        <w:ind w:left="999" w:right="868" w:hanging="10"/>
        <w:jc w:val="center"/>
        <w:rPr>
          <w:lang w:val="ru-RU"/>
        </w:rPr>
      </w:pPr>
      <w:r>
        <w:rPr>
          <w:b/>
          <w:lang w:val="ru-RU"/>
        </w:rPr>
        <w:t xml:space="preserve">ПЛАН ВОСПИТАТЕЛЬНО-ОБРАЗОВАТЕЛЬНОЙ РАБОТЫ С ДЕТЬМИ  НА ЛЕТНИЙ ОЗДОРОВИТЕЛЬНЫЙ ПЕРИОД 2024 г.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Планирование работы с детьми в летний период носит тематический характер. Используется общая тематика проводимых видов организованной и совместной деятельности в течение недели.  Содержание их отличается   в разных возрастных группах и зависит от возможностей детей. </w:t>
      </w:r>
    </w:p>
    <w:p>
      <w:pPr>
        <w:pStyle w:val="Normal"/>
        <w:spacing w:lineRule="auto" w:line="256" w:before="0" w:after="140"/>
        <w:ind w:left="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999" w:right="986" w:hanging="10"/>
        <w:rPr>
          <w:lang w:val="ru-RU"/>
        </w:rPr>
      </w:pPr>
      <w:r>
        <w:rPr>
          <w:lang w:val="ru-RU"/>
        </w:rPr>
        <w:t>Июнь 1 неделя «Детство-это ты и я»</w:t>
      </w:r>
      <w:r>
        <w:rPr>
          <w:b w:val="false"/>
          <w:lang w:val="ru-RU"/>
        </w:rPr>
        <w:t xml:space="preserve"> </w:t>
      </w:r>
    </w:p>
    <w:tbl>
      <w:tblPr>
        <w:tblW w:w="10797" w:type="dxa"/>
        <w:jc w:val="left"/>
        <w:tblInd w:w="-260" w:type="dxa"/>
        <w:tblLayout w:type="fixed"/>
        <w:tblCellMar>
          <w:top w:w="54" w:type="dxa"/>
          <w:left w:w="108" w:type="dxa"/>
          <w:bottom w:w="0" w:type="dxa"/>
          <w:right w:w="48" w:type="dxa"/>
        </w:tblCellMar>
      </w:tblPr>
      <w:tblGrid>
        <w:gridCol w:w="2516"/>
        <w:gridCol w:w="6302"/>
        <w:gridCol w:w="1979"/>
      </w:tblGrid>
      <w:tr>
        <w:trPr>
          <w:trHeight w:val="29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Дни недели</w:t>
            </w:r>
            <w:r>
              <w:rPr/>
              <w:t xml:space="preserve"> 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207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еждународный день защиты дет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0" w:right="64" w:hanging="360"/>
              <w:jc w:val="left"/>
              <w:rPr/>
            </w:pPr>
            <w:r>
              <w:rPr/>
              <w:t xml:space="preserve">Тематический праздник, посвященный Дню </w:t>
            </w:r>
          </w:p>
          <w:p>
            <w:pPr>
              <w:pStyle w:val="Normal"/>
              <w:spacing w:lineRule="auto" w:line="256" w:before="0" w:after="19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щиты детей «Путешествие в сказочную страну Детства»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0" w:right="64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 на асфальте «Возьмемся за </w:t>
            </w:r>
          </w:p>
          <w:p>
            <w:pPr>
              <w:pStyle w:val="Normal"/>
              <w:spacing w:lineRule="auto" w:line="256" w:before="0" w:after="37"/>
              <w:ind w:left="70" w:right="0" w:hanging="0"/>
              <w:jc w:val="left"/>
              <w:rPr/>
            </w:pPr>
            <w:r>
              <w:rPr/>
              <w:t xml:space="preserve">руки, друзья!»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56" w:before="0" w:after="0"/>
              <w:ind w:left="720" w:right="64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</w:t>
              <w:tab/>
              <w:t xml:space="preserve">художественной </w:t>
              <w:tab/>
              <w:t xml:space="preserve">литературы «Всемирный день ребенка», «Нашим детям», Н. Майданик «Права детей в стихах».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льный руководитель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групп </w:t>
            </w:r>
          </w:p>
        </w:tc>
      </w:tr>
      <w:tr>
        <w:trPr>
          <w:trHeight w:val="351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4 июня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День лета</w:t>
            </w:r>
            <w:r>
              <w:rPr/>
              <w:t xml:space="preserve"> 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 о лете (погода, растения, насекомые,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/>
            </w:pPr>
            <w:r>
              <w:rPr/>
              <w:t xml:space="preserve">занятия людей, летние развлечения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1"/>
              <w:ind w:left="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</w:t>
              <w:tab/>
              <w:t xml:space="preserve">художественной </w:t>
              <w:tab/>
              <w:t xml:space="preserve">литературы </w:t>
              <w:tab/>
              <w:t xml:space="preserve">К.Д. Ушинский «Лето», «Четыре желания»; Н. Полякова «Доброе лето», Н. Сладков «Медведь и солнце», Е Благинина «Дождик-дождик»,           С. Маршак «Круглый год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0" w:right="0" w:firstLine="900"/>
              <w:jc w:val="left"/>
              <w:rPr/>
            </w:pPr>
            <w:r>
              <w:rPr/>
              <w:t xml:space="preserve">Рисование «Солнышко» (печатание ладошкой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Солнышко и дождик», «Ручеѐк», </w:t>
              <w:tab/>
              <w:t xml:space="preserve">«Накорми </w:t>
              <w:tab/>
              <w:t xml:space="preserve">рыбок» </w:t>
              <w:tab/>
              <w:t xml:space="preserve">(метание </w:t>
              <w:tab/>
              <w:t xml:space="preserve">предметов </w:t>
              <w:tab/>
              <w:t xml:space="preserve">в горизонтальную цель).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654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реда 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 июн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книги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1"/>
              <w:ind w:left="1417" w:right="0" w:hanging="4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книжных уголков в группах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19"/>
              <w:ind w:left="1417" w:right="0" w:hanging="483"/>
              <w:jc w:val="left"/>
              <w:rPr/>
            </w:pPr>
            <w:r>
              <w:rPr/>
              <w:t xml:space="preserve">Чтен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художественной </w:t>
            </w:r>
            <w:r>
              <w:rPr>
                <w:lang w:val="ru-RU"/>
              </w:rPr>
              <w:t xml:space="preserve"> </w:t>
            </w:r>
            <w:r>
              <w:rPr/>
              <w:t xml:space="preserve">литературы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2"/>
              <w:ind w:left="1417" w:right="0" w:hanging="48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«По страницам любимых сказок»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1"/>
              <w:ind w:left="851" w:right="0"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тературная викторина «В мире сказки»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19"/>
              <w:ind w:left="851" w:right="0"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 книг «Русские народные сказки». </w:t>
            </w:r>
          </w:p>
          <w:p>
            <w:pPr>
              <w:pStyle w:val="Normal"/>
              <w:spacing w:lineRule="auto" w:line="256" w:before="0" w:after="21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851" w:right="0"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Пузырь», «Поймай комара», «Воробушки и автомобиль».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62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"/>
              <w:ind w:left="290" w:right="2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тверг  06 июня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мультфильмов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900" w:right="0" w:hanging="1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: «Знакомство с понятиями персонаж, сюжет, декорация, пластилиновый, рисованный и кукольный мультфильм»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900" w:right="0" w:hanging="13"/>
              <w:jc w:val="left"/>
              <w:rPr/>
            </w:pPr>
            <w:r>
              <w:rPr/>
              <w:t>Просмотр мультфильм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7" w:before="0" w:after="43"/>
              <w:ind w:left="900" w:right="0" w:hanging="1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 рисунков «Мой любимый герой из Мультляндии»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900" w:right="0" w:hanging="1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Гуси-лебеди» «Бабочки,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лягушки, цапля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4666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"/>
              <w:ind w:left="252" w:right="253" w:hanging="0"/>
              <w:jc w:val="center"/>
              <w:rPr/>
            </w:pPr>
            <w:r>
              <w:rPr/>
              <w:t xml:space="preserve">Пятница 07 июня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Пушкинской поэзии</w:t>
            </w:r>
            <w:r>
              <w:rPr/>
              <w:t xml:space="preserve">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417" w:right="0" w:hanging="517"/>
              <w:jc w:val="left"/>
              <w:rPr/>
            </w:pPr>
            <w:r>
              <w:rPr/>
              <w:t xml:space="preserve">Рассматривание </w:t>
              <w:tab/>
              <w:t xml:space="preserve">иллюстраций </w:t>
              <w:tab/>
              <w:t xml:space="preserve">русских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художников к произведениям Пушкин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41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: «А.С. Пушкин – сказочник», «Русские народные прибаутки в сказках А.С. Пушкина»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41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</w:t>
              <w:tab/>
              <w:t xml:space="preserve">в </w:t>
              <w:tab/>
              <w:t xml:space="preserve">библиотеку 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20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Чтение </w:t>
              <w:tab/>
              <w:t xml:space="preserve">произведений </w:t>
              <w:tab/>
              <w:t xml:space="preserve">А. С. </w:t>
              <w:tab/>
              <w:t xml:space="preserve">Пушкина; прослушивание аудио сказок Пушкин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41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пликация: «Хрустальный домик белочки», </w:t>
            </w:r>
          </w:p>
          <w:p>
            <w:pPr>
              <w:pStyle w:val="Normal"/>
              <w:spacing w:lineRule="auto" w:line="237" w:before="0" w:after="4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Лебедь»; «Аквариум с золотыми рыбками» - техника «рванная мозаика»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417" w:right="0" w:hanging="517"/>
              <w:jc w:val="left"/>
              <w:rPr/>
            </w:pPr>
            <w:r>
              <w:rPr/>
              <w:t xml:space="preserve">Дидактические игры «Кто, где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ѐт?», «Составь сказку» по набору  сюжетных картинок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41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роводная игра  «Мы на луг ходили, хоровод водили». </w:t>
            </w:r>
          </w:p>
          <w:p>
            <w:pPr>
              <w:pStyle w:val="Normal"/>
              <w:spacing w:lineRule="auto" w:line="256" w:before="0" w:after="0"/>
              <w:ind w:left="3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«Ручеѐк» и др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14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475" w:type="dxa"/>
        <w:jc w:val="left"/>
        <w:tblInd w:w="-10" w:type="dxa"/>
        <w:tblLayout w:type="fixed"/>
        <w:tblCellMar>
          <w:top w:w="60" w:type="dxa"/>
          <w:left w:w="0" w:type="dxa"/>
          <w:bottom w:w="0" w:type="dxa"/>
          <w:right w:w="89" w:type="dxa"/>
        </w:tblCellMar>
      </w:tblPr>
      <w:tblGrid>
        <w:gridCol w:w="1942"/>
        <w:gridCol w:w="1538"/>
        <w:gridCol w:w="5010"/>
        <w:gridCol w:w="1985"/>
      </w:tblGrid>
      <w:tr>
        <w:trPr>
          <w:trHeight w:val="29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/>
            </w:pPr>
            <w:r>
              <w:rPr>
                <w:b/>
                <w:lang w:val="ru-RU"/>
              </w:rPr>
              <w:t>Дни нед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22" w:right="0" w:hanging="0"/>
              <w:jc w:val="left"/>
              <w:rPr/>
            </w:pPr>
            <w:r>
              <w:rPr>
                <w:b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>
                <w:b/>
                <w:lang w:val="ru-RU"/>
              </w:rPr>
              <w:t>Ответственны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едельник 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июня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я страна-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оссия </w:t>
            </w:r>
          </w:p>
          <w:p>
            <w:pPr>
              <w:pStyle w:val="Normal"/>
              <w:spacing w:lineRule="auto" w:line="256" w:before="0" w:after="0"/>
              <w:ind w:left="147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59"/>
              <w:ind w:left="1294" w:right="0" w:hanging="1099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5" w:right="0" w:hanging="0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94" w:right="0" w:hanging="1099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1294" w:right="0" w:hanging="1099"/>
              <w:jc w:val="left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88"/>
              <w:ind w:left="1294" w:right="0" w:hanging="109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презентации «Россия- великая страна». </w:t>
            </w:r>
          </w:p>
          <w:p>
            <w:pPr>
              <w:pStyle w:val="Normal"/>
              <w:spacing w:lineRule="auto" w:line="252" w:before="0" w:after="0"/>
              <w:ind w:left="0" w:right="1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ллюстраций по теме. Чтение стихотворений о России.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 «Моя Россия» </w:t>
            </w:r>
          </w:p>
          <w:p>
            <w:pPr>
              <w:pStyle w:val="Normal"/>
              <w:spacing w:lineRule="auto" w:line="235" w:before="0" w:after="53"/>
              <w:ind w:left="0" w:right="0" w:hanging="10"/>
              <w:jc w:val="left"/>
              <w:rPr/>
            </w:pPr>
            <w:r>
              <w:rPr>
                <w:color w:val="222222"/>
                <w:lang w:val="ru-RU"/>
              </w:rPr>
              <w:t>Беседа с детьми «Столица нашей -Родины Москва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60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7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88"/>
              <w:ind w:left="1294" w:right="0" w:hanging="1099"/>
              <w:jc w:val="left"/>
              <w:rPr>
                <w:rFonts w:ascii="Segoe UI Symbol" w:hAnsi="Segoe UI Symbol" w:eastAsia="Segoe UI Symbol" w:cs="Segoe UI Symbol"/>
                <w:lang w:val="ru-RU"/>
              </w:rPr>
            </w:pPr>
            <w:r>
              <w:rPr>
                <w:rFonts w:eastAsia="Segoe UI Symbol" w:cs="Segoe UI Symbol" w:ascii="Segoe UI Symbol" w:hAnsi="Segoe UI Symbol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3586" w:hanging="0"/>
        <w:jc w:val="right"/>
        <w:rPr>
          <w:lang w:val="ru-RU"/>
        </w:rPr>
      </w:pPr>
      <w:r>
        <w:rPr>
          <w:b/>
        </w:rPr>
        <w:t xml:space="preserve"> </w:t>
      </w:r>
      <w:r>
        <w:rPr>
          <w:b/>
        </w:rPr>
        <w:t>Июнь 2 неделя «Моя Родина»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4"/>
        <w:ind w:left="-226" w:right="-3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9105" cy="7050405"/>
                <wp:effectExtent l="0" t="0" r="0" b="0"/>
                <wp:docPr id="2" name="Group 65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7050240"/>
                          <a:chOff x="0" y="0"/>
                          <a:chExt cx="6809040" cy="7050240"/>
                        </a:xfrm>
                      </wpg:grpSpPr>
                      <wps:wsp>
                        <wps:cNvSpPr txBox="1"/>
                        <wps:spPr>
                          <a:xfrm>
                            <a:off x="2285280" y="43200"/>
                            <a:ext cx="1517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2160" y="432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222222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432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6960"/>
                            <a:ext cx="9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214560"/>
                            <a:ext cx="55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7680"/>
                            <a:ext cx="1388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9280" y="2476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247680"/>
                            <a:ext cx="1982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8560" y="2476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360" y="2476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18600" cy="12240"/>
                          </a:xfrm>
                          <a:custGeom>
                            <a:avLst/>
                            <a:gdLst>
                              <a:gd name="textAreaLeft" fmla="*/ 0 w 690840"/>
                              <a:gd name="textAreaRight" fmla="*/ 691200 w 690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1029" h="12192">
                                <a:moveTo>
                                  <a:pt x="0" y="0"/>
                                </a:moveTo>
                                <a:lnTo>
                                  <a:pt x="1221029" y="0"/>
                                </a:lnTo>
                                <a:lnTo>
                                  <a:pt x="122102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4212720" cy="12240"/>
                          </a:xfrm>
                          <a:custGeom>
                            <a:avLst/>
                            <a:gdLst>
                              <a:gd name="textAreaLeft" fmla="*/ 0 w 2388240"/>
                              <a:gd name="textAreaRight" fmla="*/ 2388600 w 2388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1" h="12192">
                                <a:moveTo>
                                  <a:pt x="0" y="0"/>
                                </a:moveTo>
                                <a:lnTo>
                                  <a:pt x="4219321" y="0"/>
                                </a:lnTo>
                                <a:lnTo>
                                  <a:pt x="421932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0"/>
                            <a:ext cx="1245960" cy="12240"/>
                          </a:xfrm>
                          <a:custGeom>
                            <a:avLst/>
                            <a:gdLst>
                              <a:gd name="textAreaLeft" fmla="*/ 0 w 706320"/>
                              <a:gd name="textAreaRight" fmla="*/ 706320 w 706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240" cy="396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9928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99288"/>
                                </a:lnTo>
                                <a:lnTo>
                                  <a:pt x="0" y="399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2240"/>
                            <a:ext cx="12240" cy="396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9928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99288"/>
                                </a:lnTo>
                                <a:lnTo>
                                  <a:pt x="0" y="399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12240"/>
                            <a:ext cx="12240" cy="396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9928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99288"/>
                                </a:lnTo>
                                <a:lnTo>
                                  <a:pt x="0" y="399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12240"/>
                            <a:ext cx="12240" cy="396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24640"/>
                              <a:gd name="textAreaBottom" fmla="*/ 22500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9928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99288"/>
                                </a:lnTo>
                                <a:lnTo>
                                  <a:pt x="0" y="399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280" y="453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53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9760" y="453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8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8240"/>
                            <a:ext cx="1218600" cy="12240"/>
                          </a:xfrm>
                          <a:custGeom>
                            <a:avLst/>
                            <a:gdLst>
                              <a:gd name="textAreaLeft" fmla="*/ 0 w 690840"/>
                              <a:gd name="textAreaRight" fmla="*/ 691200 w 690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1029" h="12192">
                                <a:moveTo>
                                  <a:pt x="0" y="0"/>
                                </a:moveTo>
                                <a:lnTo>
                                  <a:pt x="1221029" y="0"/>
                                </a:lnTo>
                                <a:lnTo>
                                  <a:pt x="122102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08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08240"/>
                            <a:ext cx="4212720" cy="12240"/>
                          </a:xfrm>
                          <a:custGeom>
                            <a:avLst/>
                            <a:gdLst>
                              <a:gd name="textAreaLeft" fmla="*/ 0 w 2388240"/>
                              <a:gd name="textAreaRight" fmla="*/ 2388600 w 2388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1" h="12192">
                                <a:moveTo>
                                  <a:pt x="0" y="0"/>
                                </a:moveTo>
                                <a:lnTo>
                                  <a:pt x="4219321" y="0"/>
                                </a:lnTo>
                                <a:lnTo>
                                  <a:pt x="421932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408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408240"/>
                            <a:ext cx="1245960" cy="12240"/>
                          </a:xfrm>
                          <a:custGeom>
                            <a:avLst/>
                            <a:gdLst>
                              <a:gd name="textAreaLeft" fmla="*/ 0 w 706320"/>
                              <a:gd name="textAreaRight" fmla="*/ 706320 w 706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408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12240" cy="1753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20480"/>
                            <a:ext cx="12240" cy="1753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420480"/>
                            <a:ext cx="12240" cy="1753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420480"/>
                            <a:ext cx="12240" cy="1753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678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6784"/>
                                </a:lnTo>
                                <a:lnTo>
                                  <a:pt x="0" y="1767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40080"/>
                            <a:ext cx="792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торни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6400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813960"/>
                            <a:ext cx="201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8139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813960"/>
                            <a:ext cx="462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ю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8139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993240"/>
                            <a:ext cx="1139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нь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99324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1628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67752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65016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659880"/>
                            <a:ext cx="3349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сматривание иллюстраций на те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6598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659880"/>
                            <a:ext cx="537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М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833760"/>
                            <a:ext cx="382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8337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833760"/>
                            <a:ext cx="100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8337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833760"/>
                            <a:ext cx="1043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я стран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8337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337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04400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01664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026000"/>
                            <a:ext cx="2891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учивание стихотворения «Мо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1026000"/>
                            <a:ext cx="877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одина З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200240"/>
                            <a:ext cx="1332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лександров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1200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1200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41228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38492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393920"/>
                            <a:ext cx="2054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усские народные иг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13939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13939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60416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57752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1586160"/>
                            <a:ext cx="3498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еседа с детьми на тему: «Наша Роди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240" y="1586160"/>
                            <a:ext cx="201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5861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760760"/>
                            <a:ext cx="4313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сия», «Многообразие чудес природы Родин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17607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040" y="17607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97244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9450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954440"/>
                            <a:ext cx="2950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ование: «Мы живем в Росси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9544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9544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16468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13732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2147040"/>
                            <a:ext cx="206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тение стихов о Ро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520" y="21470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21470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35836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33100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2340720"/>
                            <a:ext cx="3897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сматривание картинок и иллюстраций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514600"/>
                            <a:ext cx="511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му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2514600"/>
                            <a:ext cx="4699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Достопримечательности России», «Красивые город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2688480"/>
                            <a:ext cx="71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сси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6884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26884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89872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8720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2881080"/>
                            <a:ext cx="3649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матическое развлечение «День Росси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28810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080" y="640080"/>
                            <a:ext cx="1120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спитат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840" y="813960"/>
                            <a:ext cx="500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8139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6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96160"/>
                            <a:ext cx="1218600" cy="12240"/>
                          </a:xfrm>
                          <a:custGeom>
                            <a:avLst/>
                            <a:gdLst>
                              <a:gd name="textAreaLeft" fmla="*/ 0 w 690840"/>
                              <a:gd name="textAreaRight" fmla="*/ 691200 w 690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1029" h="12192">
                                <a:moveTo>
                                  <a:pt x="0" y="0"/>
                                </a:moveTo>
                                <a:lnTo>
                                  <a:pt x="1221029" y="0"/>
                                </a:lnTo>
                                <a:lnTo>
                                  <a:pt x="122102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96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96160"/>
                            <a:ext cx="4212720" cy="12240"/>
                          </a:xfrm>
                          <a:custGeom>
                            <a:avLst/>
                            <a:gdLst>
                              <a:gd name="textAreaLeft" fmla="*/ 0 w 2388240"/>
                              <a:gd name="textAreaRight" fmla="*/ 2388600 w 2388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1" h="12192">
                                <a:moveTo>
                                  <a:pt x="0" y="0"/>
                                </a:moveTo>
                                <a:lnTo>
                                  <a:pt x="4219321" y="0"/>
                                </a:lnTo>
                                <a:lnTo>
                                  <a:pt x="421932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596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596160"/>
                            <a:ext cx="1245960" cy="12240"/>
                          </a:xfrm>
                          <a:custGeom>
                            <a:avLst/>
                            <a:gdLst>
                              <a:gd name="textAreaLeft" fmla="*/ 0 w 706320"/>
                              <a:gd name="textAreaRight" fmla="*/ 706320 w 706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596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12240" cy="2435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80600"/>
                              <a:gd name="textAreaBottom" fmla="*/ 1380960 h 13806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5122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51227"/>
                                </a:lnTo>
                                <a:lnTo>
                                  <a:pt x="0" y="2451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08400"/>
                            <a:ext cx="12240" cy="2435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80600"/>
                              <a:gd name="textAreaBottom" fmla="*/ 1380960 h 13806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5122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51227"/>
                                </a:lnTo>
                                <a:lnTo>
                                  <a:pt x="0" y="2451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608400"/>
                            <a:ext cx="12240" cy="2435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80600"/>
                              <a:gd name="textAreaBottom" fmla="*/ 1380960 h 13806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5122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51227"/>
                                </a:lnTo>
                                <a:lnTo>
                                  <a:pt x="0" y="2451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608400"/>
                            <a:ext cx="12240" cy="2435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80600"/>
                              <a:gd name="textAreaBottom" fmla="*/ 1380960 h 13806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51227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51227"/>
                                </a:lnTo>
                                <a:lnTo>
                                  <a:pt x="0" y="2451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3087360"/>
                            <a:ext cx="728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етвер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0873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3261240"/>
                            <a:ext cx="201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261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261240"/>
                            <a:ext cx="462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ю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3261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440520"/>
                            <a:ext cx="1064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я мал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3615120"/>
                            <a:ext cx="660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д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361512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312480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09744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3107160"/>
                            <a:ext cx="3185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сматривание открыток из набо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3279600"/>
                            <a:ext cx="1925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мол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ская область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32796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349128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46464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3473280"/>
                            <a:ext cx="3691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ирование «Дома на нашей улице»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1680" y="34732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3440" y="3473280"/>
                            <a:ext cx="539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М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648240"/>
                            <a:ext cx="531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м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648240"/>
                            <a:ext cx="1833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Детская площадка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648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385812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83112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3839760"/>
                            <a:ext cx="2397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идактическая игра «Оди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3839760"/>
                            <a:ext cx="100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38397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3839760"/>
                            <a:ext cx="1260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ного» (дом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014360"/>
                            <a:ext cx="2985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ица, парк, сквер, машина и т. д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40143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40143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422604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1986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4208040"/>
                            <a:ext cx="418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тение художественной литературы «Что так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382280"/>
                            <a:ext cx="4980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дрес?» Григорий Остер, «Заюшкина избушка», (русск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4556160"/>
                            <a:ext cx="3857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родная сказка в обработке С. Я. Маршак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45561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45561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476640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73976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4748400"/>
                            <a:ext cx="814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южет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4748400"/>
                            <a:ext cx="67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4748400"/>
                            <a:ext cx="720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оле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4748400"/>
                            <a:ext cx="432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г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7484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4748400"/>
                            <a:ext cx="1443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Мы строител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120" y="47484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360" y="47484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496080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93344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4942800"/>
                            <a:ext cx="3336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дактическая игра «Найди на план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49428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49428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15304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1256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840" y="5134680"/>
                            <a:ext cx="3223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сская народная игра «Серый вол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51346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51346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329080"/>
                            <a:ext cx="2065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вижные игры «Гор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5329080"/>
                            <a:ext cx="2060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ки», «Сделай фигуру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920" y="53290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080" y="3087360"/>
                            <a:ext cx="1120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спитат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1840" y="3261240"/>
                            <a:ext cx="500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760" y="3261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4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44160"/>
                            <a:ext cx="1218600" cy="12240"/>
                          </a:xfrm>
                          <a:custGeom>
                            <a:avLst/>
                            <a:gdLst>
                              <a:gd name="textAreaLeft" fmla="*/ 0 w 690840"/>
                              <a:gd name="textAreaRight" fmla="*/ 691200 w 690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1029" h="12192">
                                <a:moveTo>
                                  <a:pt x="0" y="0"/>
                                </a:moveTo>
                                <a:lnTo>
                                  <a:pt x="1221029" y="0"/>
                                </a:lnTo>
                                <a:lnTo>
                                  <a:pt x="122102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044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044160"/>
                            <a:ext cx="4212720" cy="12240"/>
                          </a:xfrm>
                          <a:custGeom>
                            <a:avLst/>
                            <a:gdLst>
                              <a:gd name="textAreaLeft" fmla="*/ 0 w 2388240"/>
                              <a:gd name="textAreaRight" fmla="*/ 2388600 w 2388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1" h="12192">
                                <a:moveTo>
                                  <a:pt x="0" y="0"/>
                                </a:moveTo>
                                <a:lnTo>
                                  <a:pt x="4219321" y="0"/>
                                </a:lnTo>
                                <a:lnTo>
                                  <a:pt x="421932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3044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3044160"/>
                            <a:ext cx="1245960" cy="12240"/>
                          </a:xfrm>
                          <a:custGeom>
                            <a:avLst/>
                            <a:gdLst>
                              <a:gd name="textAreaLeft" fmla="*/ 0 w 706320"/>
                              <a:gd name="textAreaRight" fmla="*/ 706320 w 706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3044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6400"/>
                            <a:ext cx="12240" cy="2542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41440"/>
                              <a:gd name="textAreaBottom" fmla="*/ 1441800 h 14414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55905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559050"/>
                                </a:lnTo>
                                <a:lnTo>
                                  <a:pt x="0" y="255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056400"/>
                            <a:ext cx="12240" cy="2542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41440"/>
                              <a:gd name="textAreaBottom" fmla="*/ 1441800 h 14414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55905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559050"/>
                                </a:lnTo>
                                <a:lnTo>
                                  <a:pt x="0" y="255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3056400"/>
                            <a:ext cx="12240" cy="2542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41440"/>
                              <a:gd name="textAreaBottom" fmla="*/ 1441800 h 14414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55905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559050"/>
                                </a:lnTo>
                                <a:lnTo>
                                  <a:pt x="0" y="255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3056400"/>
                            <a:ext cx="12240" cy="25426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41440"/>
                              <a:gd name="textAreaBottom" fmla="*/ 1441800 h 14414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55905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559050"/>
                                </a:lnTo>
                                <a:lnTo>
                                  <a:pt x="0" y="255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636160"/>
                            <a:ext cx="792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н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56361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810400"/>
                            <a:ext cx="201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5810400"/>
                            <a:ext cx="51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ию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58104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5989320"/>
                            <a:ext cx="1019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ой гор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6163920"/>
                            <a:ext cx="759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лав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616392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567360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64660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5655960"/>
                            <a:ext cx="3290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ссматривание открыток из набора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960" y="5655960"/>
                            <a:ext cx="782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ели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5829840"/>
                            <a:ext cx="1647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юди моего го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5829840"/>
                            <a:ext cx="145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58298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604008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601272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6022440"/>
                            <a:ext cx="3417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зентация «Достопримеча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6197040"/>
                            <a:ext cx="873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слав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61970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63907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9760" y="56361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9872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98720"/>
                            <a:ext cx="1218600" cy="9000"/>
                          </a:xfrm>
                          <a:custGeom>
                            <a:avLst/>
                            <a:gdLst>
                              <a:gd name="textAreaLeft" fmla="*/ 0 w 690840"/>
                              <a:gd name="textAreaRight" fmla="*/ 691200 w 690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21029" h="9144">
                                <a:moveTo>
                                  <a:pt x="0" y="0"/>
                                </a:moveTo>
                                <a:lnTo>
                                  <a:pt x="1221029" y="0"/>
                                </a:lnTo>
                                <a:lnTo>
                                  <a:pt x="12210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9872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598720"/>
                            <a:ext cx="4212720" cy="9000"/>
                          </a:xfrm>
                          <a:custGeom>
                            <a:avLst/>
                            <a:gdLst>
                              <a:gd name="textAreaLeft" fmla="*/ 0 w 2388240"/>
                              <a:gd name="textAreaRight" fmla="*/ 2388600 w 238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19321" h="9144">
                                <a:moveTo>
                                  <a:pt x="0" y="0"/>
                                </a:moveTo>
                                <a:lnTo>
                                  <a:pt x="4219321" y="0"/>
                                </a:lnTo>
                                <a:lnTo>
                                  <a:pt x="42193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559872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5598720"/>
                            <a:ext cx="1245960" cy="9000"/>
                          </a:xfrm>
                          <a:custGeom>
                            <a:avLst/>
                            <a:gdLst>
                              <a:gd name="textAreaLeft" fmla="*/ 0 w 706320"/>
                              <a:gd name="textAreaRight" fmla="*/ 706320 w 706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9144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559872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12240" cy="946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6400"/>
                              <a:gd name="textAreaBottom" fmla="*/ 536760 h 536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5250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52500"/>
                                </a:lnTo>
                                <a:lnTo>
                                  <a:pt x="0" y="952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1280"/>
                            <a:ext cx="1231200" cy="9000"/>
                          </a:xfrm>
                          <a:custGeom>
                            <a:avLst/>
                            <a:gdLst>
                              <a:gd name="textAreaLeft" fmla="*/ 0 w 698040"/>
                              <a:gd name="textAreaRight" fmla="*/ 698400 w 698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33221" h="9144">
                                <a:moveTo>
                                  <a:pt x="0" y="0"/>
                                </a:moveTo>
                                <a:lnTo>
                                  <a:pt x="1233221" y="0"/>
                                </a:lnTo>
                                <a:lnTo>
                                  <a:pt x="12332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605200"/>
                            <a:ext cx="12240" cy="946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6400"/>
                              <a:gd name="textAreaBottom" fmla="*/ 536760 h 536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5250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52500"/>
                                </a:lnTo>
                                <a:lnTo>
                                  <a:pt x="0" y="952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551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551280"/>
                            <a:ext cx="4218480" cy="9000"/>
                          </a:xfrm>
                          <a:custGeom>
                            <a:avLst/>
                            <a:gdLst>
                              <a:gd name="textAreaLeft" fmla="*/ 0 w 2391480"/>
                              <a:gd name="textAreaRight" fmla="*/ 2391840 w 2391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25418" h="9144">
                                <a:moveTo>
                                  <a:pt x="0" y="0"/>
                                </a:moveTo>
                                <a:lnTo>
                                  <a:pt x="4225418" y="0"/>
                                </a:lnTo>
                                <a:lnTo>
                                  <a:pt x="42254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5605200"/>
                            <a:ext cx="12240" cy="946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6400"/>
                              <a:gd name="textAreaBottom" fmla="*/ 536760 h 536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5250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52500"/>
                                </a:lnTo>
                                <a:lnTo>
                                  <a:pt x="0" y="952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6551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6551280"/>
                            <a:ext cx="1252080" cy="9000"/>
                          </a:xfrm>
                          <a:custGeom>
                            <a:avLst/>
                            <a:gdLst>
                              <a:gd name="textAreaLeft" fmla="*/ 0 w 709920"/>
                              <a:gd name="textAreaRight" fmla="*/ 710280 w 709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54252" h="9144">
                                <a:moveTo>
                                  <a:pt x="0" y="0"/>
                                </a:moveTo>
                                <a:lnTo>
                                  <a:pt x="1254252" y="0"/>
                                </a:lnTo>
                                <a:lnTo>
                                  <a:pt x="125425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5605200"/>
                            <a:ext cx="12240" cy="946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36400"/>
                              <a:gd name="textAreaBottom" fmla="*/ 536760 h 536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5250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52500"/>
                                </a:lnTo>
                                <a:lnTo>
                                  <a:pt x="0" y="952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360" y="6551280"/>
                            <a:ext cx="12240" cy="9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914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557760"/>
                            <a:ext cx="6673320" cy="275760"/>
                          </a:xfrm>
                          <a:custGeom>
                            <a:avLst/>
                            <a:gdLst>
                              <a:gd name="textAreaLeft" fmla="*/ 0 w 3783240"/>
                              <a:gd name="textAreaRight" fmla="*/ 3783600 w 378324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277368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277368"/>
                                </a:lnTo>
                                <a:lnTo>
                                  <a:pt x="0" y="2773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659376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6869520"/>
                            <a:ext cx="3026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юнь 3 неделя «Интеллектуал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68673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528" style="position:absolute;margin-left:0pt;margin-top:0pt;width:536.15pt;height:555.15pt" coordorigin="0,0" coordsize="10723,11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68;width:2388;height:2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6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222222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6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89;width:14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338;width:8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90;width:2185;height:2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390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390;width:3121;height:2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390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390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064" coordsize="12192,12192" path="m0,0l12192,0l12192,12192l0,12192l0,0e" fillcolor="black" stroked="f" o:allowincell="f" style="position:absolute;left:0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65" coordsize="1221029,12192" path="m0,0l1221029,0l1221029,12192l0,12192l0,0e" fillcolor="black" stroked="f" o:allowincell="f" style="position:absolute;left:19;top:0;width:19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66" coordsize="12192,12192" path="m0,0l12192,0l12192,12192l0,12192l0,0e" fillcolor="black" stroked="f" o:allowincell="f" style="position:absolute;left:1938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67" coordsize="4219321,12192" path="m0,0l4219321,0l4219321,12192l0,12192l0,0e" fillcolor="black" stroked="f" o:allowincell="f" style="position:absolute;left:1958;top:0;width:66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68" coordsize="12192,12192" path="m0,0l12192,0l12192,12192l0,12192l0,0e" fillcolor="black" stroked="f" o:allowincell="f" style="position:absolute;left:8592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69" coordsize="1248156,12192" path="m0,0l1248156,0l1248156,12192l0,12192l0,0e" fillcolor="black" stroked="f" o:allowincell="f" style="position:absolute;left:8611;top:0;width:196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70" coordsize="12192,399288" path="m0,0l12192,0l12192,399288l0,399288l0,0e" fillcolor="black" stroked="f" o:allowincell="f" style="position:absolute;left:0;top:19;width:18;height:6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71" coordsize="12192,399288" path="m0,0l12192,0l12192,399288l0,399288l0,0e" fillcolor="black" stroked="f" o:allowincell="f" style="position:absolute;left:1938;top:19;width:18;height:6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72" coordsize="12192,399288" path="m0,0l12192,0l12192,399288l0,399288l0,0e" fillcolor="black" stroked="f" o:allowincell="f" style="position:absolute;left:8592;top:19;width:18;height:6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73" coordsize="12192,399288" path="m0,0l12192,0l12192,399288l0,399288l0,0e" fillcolor="black" stroked="f" o:allowincell="f" style="position:absolute;left:10574;top:19;width:18;height:6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77;top:71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71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0;top:71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074" coordsize="12192,12192" path="m0,0l12192,0l12192,12192l0,12192l0,0e" fillcolor="black" stroked="f" o:allowincell="f" style="position:absolute;left:0;top:64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75" coordsize="1221029,12192" path="m0,0l1221029,0l1221029,12192l0,12192l0,0e" fillcolor="black" stroked="f" o:allowincell="f" style="position:absolute;left:19;top:643;width:19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76" coordsize="12192,12192" path="m0,0l12192,0l12192,12192l0,12192l0,0e" fillcolor="black" stroked="f" o:allowincell="f" style="position:absolute;left:1938;top:64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77" coordsize="4219321,12192" path="m0,0l4219321,0l4219321,12192l0,12192l0,0e" fillcolor="black" stroked="f" o:allowincell="f" style="position:absolute;left:1958;top:643;width:66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78" coordsize="12192,12192" path="m0,0l12192,0l12192,12192l0,12192l0,0e" fillcolor="black" stroked="f" o:allowincell="f" style="position:absolute;left:8592;top:64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79" coordsize="1248156,12192" path="m0,0l1248156,0l1248156,12192l0,12192l0,0e" fillcolor="black" stroked="f" o:allowincell="f" style="position:absolute;left:8611;top:643;width:196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80" coordsize="12192,12192" path="m0,0l12192,0l12192,12192l0,12192l0,0e" fillcolor="black" stroked="f" o:allowincell="f" style="position:absolute;left:10574;top:643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81" coordsize="12192,176784" path="m0,0l12192,0l12192,176784l0,176784l0,0e" fillcolor="black" stroked="f" o:allowincell="f" style="position:absolute;left:0;top:662;width:18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82" coordsize="12192,176784" path="m0,0l12192,0l12192,176784l0,176784l0,0e" fillcolor="black" stroked="f" o:allowincell="f" style="position:absolute;left:1938;top:662;width:18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83" coordsize="12192,176784" path="m0,0l12192,0l12192,176784l0,176784l0,0e" fillcolor="black" stroked="f" o:allowincell="f" style="position:absolute;left:8592;top:662;width:18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84" coordsize="12192,176784" path="m0,0l12192,0l12192,176784l0,176784l0,0e" fillcolor="black" stroked="f" o:allowincell="f" style="position:absolute;left:10574;top:662;width:18;height:2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9;top:1008;width:124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торни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100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2;width:31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282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282;width:72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ю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282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1564;width:179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нь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564;width:7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183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1067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024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039;width:527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сматривание иллюстраций на те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1039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039;width:84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М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1313;width:60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1313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1313;width:15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313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1313;width:164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я стран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1313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1313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1644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1601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1616;width:455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учивание стихотворения «Мо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1616;width:138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одина З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1890;width:209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лександров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1890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890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2224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2181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2195;width:323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усские народные иг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219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219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2526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2484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2498;width:550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еседа с детьми на тему: «Наша Роди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2498;width:31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249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2773;width:679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сия», «Многообразие чудес природы Родин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2773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2773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3106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3063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3078;width:464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ование: «Мы живем в Росс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307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307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3409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3366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3381;width:324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тение стихов о Ро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338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338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3714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3671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3686;width:613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сматривание картинок и иллюстраций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3960;width:80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му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3960;width:740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Достопримечательности России», «Красивые горо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4234;width:112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сс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423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423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565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4523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4537;width:574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матическое развлечение «День Росс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453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9;top:1008;width:176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спитат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1282;width:7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8;top:1282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085" coordsize="12192,12192" path="m0,0l12192,0l12192,12192l0,12192l0,0e" fillcolor="black" stroked="f" o:allowincell="f" style="position:absolute;left:0;top:93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86" coordsize="1221029,12192" path="m0,0l1221029,0l1221029,12192l0,12192l0,0e" fillcolor="black" stroked="f" o:allowincell="f" style="position:absolute;left:19;top:939;width:19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87" coordsize="12192,12192" path="m0,0l12192,0l12192,12192l0,12192l0,0e" fillcolor="black" stroked="f" o:allowincell="f" style="position:absolute;left:1938;top:93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88" coordsize="4219321,12192" path="m0,0l4219321,0l4219321,12192l0,12192l0,0e" fillcolor="black" stroked="f" o:allowincell="f" style="position:absolute;left:1958;top:939;width:66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89" coordsize="12192,12192" path="m0,0l12192,0l12192,12192l0,12192l0,0e" fillcolor="black" stroked="f" o:allowincell="f" style="position:absolute;left:8592;top:93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90" coordsize="1248156,12192" path="m0,0l1248156,0l1248156,12192l0,12192l0,0e" fillcolor="black" stroked="f" o:allowincell="f" style="position:absolute;left:8611;top:939;width:196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91" coordsize="12192,12192" path="m0,0l12192,0l12192,12192l0,12192l0,0e" fillcolor="black" stroked="f" o:allowincell="f" style="position:absolute;left:10574;top:93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92" coordsize="12192,2451227" path="m0,0l12192,0l12192,2451227l0,2451227l0,0e" fillcolor="black" stroked="f" o:allowincell="f" style="position:absolute;left:0;top:958;width:18;height:38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93" coordsize="12192,2451227" path="m0,0l12192,0l12192,2451227l0,2451227l0,0e" fillcolor="black" stroked="f" o:allowincell="f" style="position:absolute;left:1938;top:958;width:18;height:38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94" coordsize="12192,2451227" path="m0,0l12192,0l12192,2451227l0,2451227l0,0e" fillcolor="black" stroked="f" o:allowincell="f" style="position:absolute;left:8592;top:958;width:18;height:38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95" coordsize="12192,2451227" path="m0,0l12192,0l12192,2451227l0,2451227l0,0e" fillcolor="black" stroked="f" o:allowincell="f" style="position:absolute;left:10574;top:958;width:18;height:38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6;top:4862;width:114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етвер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4862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5136;width:31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513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5136;width:72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ю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513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5418;width:16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я мал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5693;width:104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5693;width:7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4921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4878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4893;width:501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сматривание открыток из набо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5165;width:30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молен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ская область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516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5498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5456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5470;width:581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ирование «Дома на нашей улице»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5;top:5470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5470;width:84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М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5745;width:83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м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5745;width:28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Детская площадка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6;top:574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6076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6033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6047;width:377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идактическая игра «Од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6047;width:15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604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6047;width:198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ного» (дом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6322;width:470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ица, парк, сквер, машина и т. д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6322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6322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6655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6612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6627;width:659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тение художественной литературы «Что так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6901;width:784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дрес?» Григорий Остер, «Заюшкина избушка», (русск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7175;width:607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родная сказка в обработке С. Я. Марша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717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717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7506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7464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7478;width:128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юже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6;top:7478;width:10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7478;width:113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оле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7478;width:68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г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47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7478;width:227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Мы строител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747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747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7812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7769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7784;width:525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дактическая игра «Найди на план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778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778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115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8072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9;top:8086;width:507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сская народная игра «Серый вол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808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808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392;width:325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вижные игры «Г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8392;width:324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ки», «Сделай фигуру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8392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9;top:4862;width:176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спитат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5136;width:7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8;top:513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096" coordsize="12192,12192" path="m0,0l12192,0l12192,12192l0,12192l0,0e" fillcolor="black" stroked="f" o:allowincell="f" style="position:absolute;left:0;top:479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97" coordsize="1221029,12192" path="m0,0l1221029,0l1221029,12192l0,12192l0,0e" fillcolor="black" stroked="f" o:allowincell="f" style="position:absolute;left:19;top:4794;width:19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98" coordsize="12192,12192" path="m0,0l12192,0l12192,12192l0,12192l0,0e" fillcolor="black" stroked="f" o:allowincell="f" style="position:absolute;left:1938;top:479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099" coordsize="4219321,12192" path="m0,0l4219321,0l4219321,12192l0,12192l0,0e" fillcolor="black" stroked="f" o:allowincell="f" style="position:absolute;left:1958;top:4794;width:66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00" coordsize="12192,12192" path="m0,0l12192,0l12192,12192l0,12192l0,0e" fillcolor="black" stroked="f" o:allowincell="f" style="position:absolute;left:8592;top:479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01" coordsize="1248156,12192" path="m0,0l1248156,0l1248156,12192l0,12192l0,0e" fillcolor="black" stroked="f" o:allowincell="f" style="position:absolute;left:8611;top:4794;width:1961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02" coordsize="12192,12192" path="m0,0l12192,0l12192,12192l0,12192l0,0e" fillcolor="black" stroked="f" o:allowincell="f" style="position:absolute;left:10574;top:479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03" coordsize="12192,2559050" path="m0,0l12192,0l12192,2559050l0,2559050l0,0e" fillcolor="black" stroked="f" o:allowincell="f" style="position:absolute;left:0;top:4813;width:18;height:40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04" coordsize="12192,2559050" path="m0,0l12192,0l12192,2559050l0,2559050l0,0e" fillcolor="black" stroked="f" o:allowincell="f" style="position:absolute;left:1938;top:4813;width:18;height:40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05" coordsize="12192,2559050" path="m0,0l12192,0l12192,2559050l0,2559050l0,0e" fillcolor="black" stroked="f" o:allowincell="f" style="position:absolute;left:8592;top:4813;width:18;height:40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06" coordsize="12192,2559050" path="m0,0l12192,0l12192,2559050l0,2559050l0,0e" fillcolor="black" stroked="f" o:allowincell="f" style="position:absolute;left:10574;top:4813;width:18;height:40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39;top:8876;width:124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ниц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887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9150;width:31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9150;width:80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ию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9150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9432;width:160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ой гор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9707;width:119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лав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9707;width:7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8935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8892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8907;width:518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ссматривание открыток из набора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8907;width:12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ели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9181;width:259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юди моего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1;top:9181;width:22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18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9512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9469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0;top:9484;width:538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зентация «Достопримечатель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9759;width:137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славля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9759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006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0;top:887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107" coordsize="12192,9144" path="m0,0l12192,0l12192,9144l0,9144l0,0e" fillcolor="black" stroked="f" o:allowincell="f" style="position:absolute;left:0;top:8817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08" coordsize="1221029,9144" path="m0,0l1221029,0l1221029,9144l0,9144l0,0e" fillcolor="black" stroked="f" o:allowincell="f" style="position:absolute;left:19;top:8817;width:19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09" coordsize="12192,9144" path="m0,0l12192,0l12192,9144l0,9144l0,0e" fillcolor="black" stroked="f" o:allowincell="f" style="position:absolute;left:1938;top:8817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10" coordsize="4219321,9144" path="m0,0l4219321,0l4219321,9144l0,9144l0,0e" fillcolor="black" stroked="f" o:allowincell="f" style="position:absolute;left:1958;top:8817;width:663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11" coordsize="12192,9144" path="m0,0l12192,0l12192,9144l0,9144l0,0e" fillcolor="black" stroked="f" o:allowincell="f" style="position:absolute;left:8592;top:8817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12" coordsize="1248156,9144" path="m0,0l1248156,0l1248156,9144l0,9144l0,0e" fillcolor="black" stroked="f" o:allowincell="f" style="position:absolute;left:8611;top:8817;width:19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13" coordsize="12192,9144" path="m0,0l12192,0l12192,9144l0,9144l0,0e" fillcolor="black" stroked="f" o:allowincell="f" style="position:absolute;left:10574;top:8817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14" coordsize="12192,952500" path="m0,0l12192,0l12192,952500l0,952500l0,0e" fillcolor="black" stroked="f" o:allowincell="f" style="position:absolute;left:0;top:8827;width:18;height:14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15" coordsize="1233221,9144" path="m0,0l1233221,0l1233221,9144l0,9144l0,0e" fillcolor="black" stroked="f" o:allowincell="f" style="position:absolute;left:0;top:10317;width:193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16" coordsize="12192,952500" path="m0,0l12192,0l12192,952500l0,952500l0,0e" fillcolor="black" stroked="f" o:allowincell="f" style="position:absolute;left:1938;top:8827;width:18;height:14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17" coordsize="9144,9144" path="m0,0l9144,0l9144,9144l0,9144l0,0e" fillcolor="black" stroked="f" o:allowincell="f" style="position:absolute;left:1938;top:1031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18" coordsize="4225418,9144" path="m0,0l4225418,0l4225418,9144l0,9144l0,0e" fillcolor="black" stroked="f" o:allowincell="f" style="position:absolute;left:1948;top:10317;width:664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19" coordsize="12192,952500" path="m0,0l12192,0l12192,952500l0,952500l0,0e" fillcolor="black" stroked="f" o:allowincell="f" style="position:absolute;left:8592;top:8827;width:18;height:14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20" coordsize="9144,9144" path="m0,0l9144,0l9144,9144l0,9144l0,0e" fillcolor="black" stroked="f" o:allowincell="f" style="position:absolute;left:8592;top:1031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21" coordsize="1254252,9144" path="m0,0l1254252,0l1254252,9144l0,9144l0,0e" fillcolor="black" stroked="f" o:allowincell="f" style="position:absolute;left:8602;top:10317;width:197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22" coordsize="12192,952500" path="m0,0l12192,0l12192,952500l0,952500l0,0e" fillcolor="black" stroked="f" o:allowincell="f" style="position:absolute;left:10574;top:8827;width:18;height:14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23" coordsize="12192,9144" path="m0,0l12192,0l12192,9144l0,9144l0,0e" fillcolor="black" stroked="f" o:allowincell="f" style="position:absolute;left:10574;top:10317;width: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24" coordsize="6684010,277368" path="m0,0l6684010,0l6684010,277368l0,277368l0,0e" fillcolor="white" stroked="f" o:allowincell="f" style="position:absolute;left:196;top:10327;width:10508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4;top:10384;width:7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0818;width:4766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юнь 3 неделя «Интеллектуал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1081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91" w:type="dxa"/>
        <w:jc w:val="left"/>
        <w:tblInd w:w="-334" w:type="dxa"/>
        <w:tblLayout w:type="fixed"/>
        <w:tblCellMar>
          <w:top w:w="59" w:type="dxa"/>
          <w:left w:w="108" w:type="dxa"/>
          <w:bottom w:w="0" w:type="dxa"/>
          <w:right w:w="49" w:type="dxa"/>
        </w:tblCellMar>
      </w:tblPr>
      <w:tblGrid>
        <w:gridCol w:w="1942"/>
        <w:gridCol w:w="6664"/>
        <w:gridCol w:w="1985"/>
      </w:tblGrid>
      <w:tr>
        <w:trPr>
          <w:trHeight w:val="29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</w:rPr>
              <w:t>Дни недел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/>
            </w:pPr>
            <w:r>
              <w:rPr>
                <w:b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2161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"/>
              <w:ind w:left="6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едельник  17 июня </w:t>
            </w:r>
          </w:p>
          <w:p>
            <w:pPr>
              <w:pStyle w:val="Normal"/>
              <w:spacing w:lineRule="auto" w:line="256" w:before="0" w:after="0"/>
              <w:ind w:left="247" w:right="0" w:firstLine="286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День   читающего челов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ая выставка «Любимые книги нашей семьи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Как сделали книгу», о бережном отношении к книгам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Угадай сказку», «Узнай героя», «Что любит книга» </w:t>
            </w:r>
          </w:p>
          <w:p>
            <w:pPr>
              <w:pStyle w:val="Normal"/>
              <w:spacing w:lineRule="auto" w:line="256" w:before="0" w:after="37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пка «Герои любимых сказок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</w:t>
              <w:tab/>
              <w:t xml:space="preserve">игра </w:t>
              <w:tab/>
              <w:t xml:space="preserve">«Художники-иллюстраторы», «Библиотека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0"/>
        <w:ind w:left="-720" w:right="90" w:hanging="0"/>
        <w:jc w:val="left"/>
        <w:rPr/>
      </w:pPr>
      <w:r>
        <w:rPr/>
      </w:r>
    </w:p>
    <w:tbl>
      <w:tblPr>
        <w:tblW w:w="10591" w:type="dxa"/>
        <w:jc w:val="left"/>
        <w:tblInd w:w="-334" w:type="dxa"/>
        <w:tblLayout w:type="fixed"/>
        <w:tblCellMar>
          <w:top w:w="54" w:type="dxa"/>
          <w:left w:w="108" w:type="dxa"/>
          <w:bottom w:w="0" w:type="dxa"/>
          <w:right w:w="50" w:type="dxa"/>
        </w:tblCellMar>
      </w:tblPr>
      <w:tblGrid>
        <w:gridCol w:w="1942"/>
        <w:gridCol w:w="6664"/>
        <w:gridCol w:w="1985"/>
      </w:tblGrid>
      <w:tr>
        <w:trPr>
          <w:trHeight w:val="90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17" w:right="145" w:hanging="517"/>
              <w:jc w:val="center"/>
              <w:rPr/>
            </w:pPr>
            <w:r>
              <w:rPr/>
              <w:t xml:space="preserve">Развлечение </w:t>
              <w:tab/>
              <w:t xml:space="preserve">– </w:t>
              <w:tab/>
              <w:t xml:space="preserve">показ </w:t>
              <w:tab/>
              <w:t xml:space="preserve">кукольного </w:t>
              <w:tab/>
              <w:t xml:space="preserve">театр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«Теремок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17" w:right="145" w:hanging="5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ция «Подари книгу детскому саду»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царицы Матема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Чтение художественной литературы «Три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тѐнка» В. Сутеев, Э. Успенский «Чебурашка идѐт в школу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Выкладывание геометрических фигур из 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чѐтных палочек, выкладывание фигурок из наборов геометрических фигур. </w:t>
            </w:r>
          </w:p>
          <w:p>
            <w:pPr>
              <w:pStyle w:val="Normal"/>
              <w:spacing w:lineRule="auto" w:line="256" w:before="0" w:after="21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лоподвижная игра «Дни недели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мультфильмов: «Остров ошибок», «В стране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выученных уроков». </w:t>
            </w:r>
          </w:p>
          <w:p>
            <w:pPr>
              <w:pStyle w:val="Normal"/>
              <w:spacing w:lineRule="auto" w:line="256" w:before="0" w:after="21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Чудесный мешочек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Математическая дорожка», «Перемени предмет»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048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Среда 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9 июня 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b/>
              </w:rPr>
              <w:t>День искусств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2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Что такое искусство». </w:t>
            </w:r>
          </w:p>
          <w:p>
            <w:pPr>
              <w:pStyle w:val="Normal"/>
              <w:spacing w:lineRule="auto" w:line="256" w:before="0" w:after="21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альбомов «Театр», «Музей». </w:t>
            </w:r>
          </w:p>
          <w:p>
            <w:pPr>
              <w:pStyle w:val="Normal"/>
              <w:spacing w:lineRule="auto" w:line="237" w:before="0" w:after="45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А. Барто «В театре», Г-Х. Андерсен «Снежная королева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ые игры: «Мы - артисты», «В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музее», «Художники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254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Четверг 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20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родного языка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«История письменности»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-конкурс «Ожившие буквы» (рисунки, поделки из разного материала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81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"/>
              <w:ind w:left="302" w:right="300" w:hanging="0"/>
              <w:jc w:val="center"/>
              <w:rPr/>
            </w:pPr>
            <w:r>
              <w:rPr/>
              <w:t xml:space="preserve">Пятница 21 июн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мультфильмов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 «Любимый мультик», «Мы с мамой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мотрим мультик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</w:t>
              <w:tab/>
              <w:t xml:space="preserve">и </w:t>
              <w:tab/>
              <w:t xml:space="preserve">обсуждение </w:t>
              <w:tab/>
              <w:t xml:space="preserve">картинок: </w:t>
            </w:r>
          </w:p>
          <w:p>
            <w:pPr>
              <w:pStyle w:val="Normal"/>
              <w:spacing w:lineRule="auto" w:line="237" w:before="0" w:after="5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ные: «Герой мультфильма», сюжетные «Иллюстрации знакомых мультфильмов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кторина </w:t>
              <w:tab/>
              <w:t xml:space="preserve">«По </w:t>
              <w:tab/>
              <w:t xml:space="preserve">следам </w:t>
              <w:tab/>
              <w:t xml:space="preserve">знакомых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льтфильмов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цветными карандашами «Вот ѐжик,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170"/>
        <w:ind w:left="-226" w:right="-3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9105" cy="1678305"/>
                <wp:effectExtent l="0" t="0" r="0" b="0"/>
                <wp:docPr id="3" name="Group 65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1678320"/>
                          <a:chOff x="0" y="0"/>
                          <a:chExt cx="6809040" cy="1678320"/>
                        </a:xfrm>
                      </wpg:grpSpPr>
                      <wps:wsp>
                        <wps:cNvSpPr txBox="1"/>
                        <wps:spPr>
                          <a:xfrm>
                            <a:off x="1306800" y="42480"/>
                            <a:ext cx="1897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0960" y="42480"/>
                            <a:ext cx="50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42480"/>
                            <a:ext cx="50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248760"/>
                            <a:ext cx="76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222840"/>
                            <a:ext cx="46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32560"/>
                            <a:ext cx="2517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струирование «Теремо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232560"/>
                            <a:ext cx="50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232560"/>
                            <a:ext cx="50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437400"/>
                            <a:ext cx="76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411480"/>
                            <a:ext cx="46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420840"/>
                            <a:ext cx="4295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тение художественной литературы сказка В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591840"/>
                            <a:ext cx="3452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теева «Кто сказал «Мяу?», Сказка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591840"/>
                            <a:ext cx="2042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злятки и волк» обр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762480"/>
                            <a:ext cx="1043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шинског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762480"/>
                            <a:ext cx="50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969480"/>
                            <a:ext cx="76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943560"/>
                            <a:ext cx="46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952560"/>
                            <a:ext cx="114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аблюд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080" y="952560"/>
                            <a:ext cx="146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952560"/>
                            <a:ext cx="1318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льтфильм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952560"/>
                            <a:ext cx="755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ероя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52560"/>
                            <a:ext cx="220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23200"/>
                            <a:ext cx="5491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цессе просмотра (Чебурашка. Крокодил Гена, Куроч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294200"/>
                            <a:ext cx="1774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яба, Колобок и др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1294200"/>
                            <a:ext cx="50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294200"/>
                            <a:ext cx="50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21120" cy="11520"/>
                          </a:xfrm>
                          <a:custGeom>
                            <a:avLst/>
                            <a:gdLst>
                              <a:gd name="textAreaLeft" fmla="*/ 0 w 692280"/>
                              <a:gd name="textAreaRight" fmla="*/ 692640 w 692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21029" h="12192">
                                <a:moveTo>
                                  <a:pt x="0" y="0"/>
                                </a:moveTo>
                                <a:lnTo>
                                  <a:pt x="1221029" y="0"/>
                                </a:lnTo>
                                <a:lnTo>
                                  <a:pt x="122102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4219560" cy="1152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219321" h="12192">
                                <a:moveTo>
                                  <a:pt x="0" y="0"/>
                                </a:moveTo>
                                <a:lnTo>
                                  <a:pt x="4219321" y="0"/>
                                </a:lnTo>
                                <a:lnTo>
                                  <a:pt x="421932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0"/>
                            <a:ext cx="1247760" cy="1152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2240" cy="144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17200"/>
                              <a:gd name="textAreaBottom" fmla="*/ 817560 h 817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48005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480058"/>
                                </a:lnTo>
                                <a:lnTo>
                                  <a:pt x="0" y="148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368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53680"/>
                            <a:ext cx="1221120" cy="11520"/>
                          </a:xfrm>
                          <a:custGeom>
                            <a:avLst/>
                            <a:gdLst>
                              <a:gd name="textAreaLeft" fmla="*/ 0 w 692280"/>
                              <a:gd name="textAreaRight" fmla="*/ 692640 w 6922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21029" h="12192">
                                <a:moveTo>
                                  <a:pt x="0" y="0"/>
                                </a:moveTo>
                                <a:lnTo>
                                  <a:pt x="1221029" y="0"/>
                                </a:lnTo>
                                <a:lnTo>
                                  <a:pt x="122102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1520"/>
                            <a:ext cx="12240" cy="144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17200"/>
                              <a:gd name="textAreaBottom" fmla="*/ 817560 h 817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48005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480058"/>
                                </a:lnTo>
                                <a:lnTo>
                                  <a:pt x="0" y="148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45368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453680"/>
                            <a:ext cx="4219560" cy="1152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219321" h="12192">
                                <a:moveTo>
                                  <a:pt x="0" y="0"/>
                                </a:moveTo>
                                <a:lnTo>
                                  <a:pt x="4219321" y="0"/>
                                </a:lnTo>
                                <a:lnTo>
                                  <a:pt x="421932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1520"/>
                            <a:ext cx="12240" cy="144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17200"/>
                              <a:gd name="textAreaBottom" fmla="*/ 817560 h 817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48005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480058"/>
                                </a:lnTo>
                                <a:lnTo>
                                  <a:pt x="0" y="148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45368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453680"/>
                            <a:ext cx="1247760" cy="11520"/>
                          </a:xfrm>
                          <a:custGeom>
                            <a:avLst/>
                            <a:gdLst>
                              <a:gd name="textAreaLeft" fmla="*/ 0 w 707400"/>
                              <a:gd name="textAreaRight" fmla="*/ 707760 w 7074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48156" h="12192">
                                <a:moveTo>
                                  <a:pt x="0" y="0"/>
                                </a:moveTo>
                                <a:lnTo>
                                  <a:pt x="1248156" y="0"/>
                                </a:lnTo>
                                <a:lnTo>
                                  <a:pt x="1248156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11520"/>
                            <a:ext cx="12240" cy="144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17200"/>
                              <a:gd name="textAreaBottom" fmla="*/ 817560 h 8172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48005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480058"/>
                                </a:lnTo>
                                <a:lnTo>
                                  <a:pt x="0" y="14800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1453680"/>
                            <a:ext cx="12240" cy="11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65560"/>
                            <a:ext cx="6684480" cy="16884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3736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0" y="1500480"/>
                            <a:ext cx="2650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юнь 4 неделя «Неделя иг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1499400"/>
                            <a:ext cx="50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959" style="position:absolute;margin-left:0pt;margin-top:0pt;width:536.15pt;height:132.15pt" coordorigin="0,0" coordsize="10723,2643">
                <v:shape id="shape_0" stroked="f" o:allowincell="f" style="position:absolute;left:2058;top:67;width:2988;height:2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67;width: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67;width: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392;width:120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351;width:7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366;width:396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струирование «Теремо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366;width: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366;width: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689;width:120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648;width:7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663;width:676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тение художественной литературы сказка 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932;width:543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теева «Кто сказал «Мяу?», Сказка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932;width:321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злятки и волк» об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201;width:164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шинског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1201;width: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1527;width:120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1486;width:7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1500;width:179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аблюд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1500;width:22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1500;width:2075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льтфильм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1500;width:118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ероя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00;width:346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1769;width:864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цессе просмотра (Чебурашка. Крокодил Гена, Куроч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2038;width:2794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яба, Колобок и др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2038;width: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2038;width: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186" coordsize="12192,12192" path="m0,0l12192,0l12192,12192l0,12192l0,0e" fillcolor="black" stroked="f" o:allowincell="f" style="position:absolute;left:0;top:0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87" coordsize="1221029,12192" path="m0,0l1221029,0l1221029,12192l0,12192l0,0e" fillcolor="black" stroked="f" o:allowincell="f" style="position:absolute;left:19;top:0;width:19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88" coordsize="12192,12192" path="m0,0l12192,0l12192,12192l0,12192l0,0e" fillcolor="black" stroked="f" o:allowincell="f" style="position:absolute;left:1942;top:0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89" coordsize="4219321,12192" path="m0,0l4219321,0l4219321,12192l0,12192l0,0e" fillcolor="black" stroked="f" o:allowincell="f" style="position:absolute;left:1961;top:0;width:664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90" coordsize="12192,12192" path="m0,0l12192,0l12192,12192l0,12192l0,0e" fillcolor="black" stroked="f" o:allowincell="f" style="position:absolute;left:8606;top:0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91" coordsize="1248156,12192" path="m0,0l1248156,0l1248156,12192l0,12192l0,0e" fillcolor="black" stroked="f" o:allowincell="f" style="position:absolute;left:8626;top:0;width:196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92" coordsize="12192,1480058" path="m0,0l12192,0l12192,1480058l0,1480058l0,0e" fillcolor="black" stroked="f" o:allowincell="f" style="position:absolute;left:0;top:18;width:18;height:2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93" coordsize="12192,12192" path="m0,0l12192,0l12192,12192l0,12192l0,0e" fillcolor="black" stroked="f" o:allowincell="f" style="position:absolute;left:0;top:2289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94" coordsize="1221029,12192" path="m0,0l1221029,0l1221029,12192l0,12192l0,0e" fillcolor="black" stroked="f" o:allowincell="f" style="position:absolute;left:19;top:2289;width:192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95" coordsize="12192,1480058" path="m0,0l12192,0l12192,1480058l0,1480058l0,0e" fillcolor="black" stroked="f" o:allowincell="f" style="position:absolute;left:1942;top:18;width:18;height:2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96" coordsize="12192,12192" path="m0,0l12192,0l12192,12192l0,12192l0,0e" fillcolor="black" stroked="f" o:allowincell="f" style="position:absolute;left:1942;top:2289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97" coordsize="4219321,12192" path="m0,0l4219321,0l4219321,12192l0,12192l0,0e" fillcolor="black" stroked="f" o:allowincell="f" style="position:absolute;left:1961;top:2289;width:664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98" coordsize="12192,1480058" path="m0,0l12192,0l12192,1480058l0,1480058l0,0e" fillcolor="black" stroked="f" o:allowincell="f" style="position:absolute;left:8606;top:18;width:18;height:2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199" coordsize="12192,12192" path="m0,0l12192,0l12192,12192l0,12192l0,0e" fillcolor="black" stroked="f" o:allowincell="f" style="position:absolute;left:8606;top:2289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200" coordsize="1248156,12192" path="m0,0l1248156,0l1248156,12192l0,12192l0,0e" fillcolor="black" stroked="f" o:allowincell="f" style="position:absolute;left:8626;top:2289;width:196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201" coordsize="12192,1480058" path="m0,0l12192,0l12192,1480058l0,1480058l0,0e" fillcolor="black" stroked="f" o:allowincell="f" style="position:absolute;left:10591;top:18;width:18;height:22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202" coordsize="12192,12192" path="m0,0l12192,0l12192,12192l0,12192l0,0e" fillcolor="black" stroked="f" o:allowincell="f" style="position:absolute;left:10591;top:2289;width:1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203" coordsize="6684010,173736" path="m0,0l6684010,0l6684010,173736l0,173736l0,0e" fillcolor="white" stroked="f" o:allowincell="f" style="position:absolute;left:196;top:2308;width:10526;height:2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89;top:2363;width:417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юнь 4 неделя «Неделя иг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2361;width: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98" w:type="dxa"/>
        <w:jc w:val="left"/>
        <w:tblInd w:w="-361" w:type="dxa"/>
        <w:tblLayout w:type="fixed"/>
        <w:tblCellMar>
          <w:top w:w="59" w:type="dxa"/>
          <w:left w:w="118" w:type="dxa"/>
          <w:bottom w:w="0" w:type="dxa"/>
          <w:right w:w="56" w:type="dxa"/>
        </w:tblCellMar>
      </w:tblPr>
      <w:tblGrid>
        <w:gridCol w:w="1949"/>
        <w:gridCol w:w="6664"/>
        <w:gridCol w:w="1985"/>
      </w:tblGrid>
      <w:tr>
        <w:trPr>
          <w:trHeight w:val="29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81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"/>
              <w:ind w:left="58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едельник 24 июня </w:t>
            </w:r>
          </w:p>
          <w:p>
            <w:pPr>
              <w:pStyle w:val="Normal"/>
              <w:spacing w:lineRule="auto" w:line="237" w:before="0" w:after="4"/>
              <w:ind w:left="2" w:righ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спортивных игр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Спорт-игр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46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с детьми о пользе утренней гимнастики, «Что такое здоровье и как его сохранить и преумножить», «Чтобы быть здоровыми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гадывание загадок о спорте, разучивание </w:t>
            </w:r>
          </w:p>
          <w:p>
            <w:pPr>
              <w:pStyle w:val="Normal"/>
              <w:spacing w:lineRule="auto" w:line="256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чевок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стафеты: </w:t>
              <w:tab/>
              <w:t xml:space="preserve">«Прокати </w:t>
              <w:tab/>
              <w:t xml:space="preserve">мячи», </w:t>
              <w:tab/>
              <w:t xml:space="preserve">«Перенес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». </w:t>
            </w:r>
          </w:p>
          <w:p>
            <w:pPr>
              <w:pStyle w:val="Normal"/>
              <w:spacing w:lineRule="auto" w:line="256" w:before="0" w:after="19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на тему: «Мой любимый вид спорта»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 «Зарядка в детском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ду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Зайцы и волк», «Кт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ыстрее», «Самолѐты», «Охотники и зайцы», «Найди себе пару», «Перелѐт птиц»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>
          <w:trHeight w:val="309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5" w:right="316" w:hanging="0"/>
              <w:jc w:val="center"/>
              <w:rPr/>
            </w:pPr>
            <w:r>
              <w:rPr/>
              <w:t xml:space="preserve">Вторник 25 июня </w:t>
            </w:r>
            <w:r>
              <w:rPr>
                <w:b/>
              </w:rPr>
              <w:t>День</w:t>
            </w:r>
            <w:r>
              <w:rPr/>
              <w:t xml:space="preserve"> </w:t>
            </w:r>
            <w:r>
              <w:rPr>
                <w:b/>
              </w:rPr>
              <w:t>мяч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</w:t>
              <w:tab/>
              <w:t xml:space="preserve">альбомов </w:t>
              <w:tab/>
              <w:t xml:space="preserve">«Такие </w:t>
              <w:tab/>
              <w:t xml:space="preserve">разные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ячи», «Путешествие мяча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в спортивный зал: «Какие мячи есть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спортивном зале и как их использовать?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овые обучающие ситуации: «В какие игры 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жно с мячом играть», «Разные мячи – для разных игр», «Как мяч здоровье укрепляет». </w:t>
            </w:r>
          </w:p>
          <w:p>
            <w:pPr>
              <w:pStyle w:val="Normal"/>
              <w:spacing w:lineRule="auto" w:line="256" w:before="0" w:after="35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лоподвижная игра     «Найди     мяч».    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</w:t>
              <w:tab/>
              <w:t xml:space="preserve">игры: </w:t>
              <w:tab/>
              <w:t xml:space="preserve">«Ловишка </w:t>
              <w:tab/>
              <w:t xml:space="preserve">с </w:t>
              <w:tab/>
              <w:t xml:space="preserve">мячом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Охотники и утки»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4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26 июня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jc w:val="left"/>
              <w:rPr/>
            </w:pPr>
            <w:r>
              <w:rPr>
                <w:b/>
              </w:rPr>
              <w:t>День здоровья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: «Здоровье в порядке – спасибо зарядке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учивание пословиц и поговорок о здоровье, 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гадывание загадок о различных видах спорта и спортивном инвентаре. </w:t>
            </w:r>
          </w:p>
          <w:p>
            <w:pPr>
              <w:pStyle w:val="Normal"/>
              <w:spacing w:lineRule="auto" w:line="237" w:before="0" w:after="43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 Г. Остер: «Вредные привычки»; К. Чуковский: «Мойдодыр». </w:t>
            </w:r>
          </w:p>
          <w:p>
            <w:pPr>
              <w:pStyle w:val="Normal"/>
              <w:spacing w:lineRule="auto" w:line="256" w:before="0" w:after="35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</w:t>
              <w:tab/>
              <w:t xml:space="preserve">игры: </w:t>
              <w:tab/>
              <w:t xml:space="preserve">«Ловишка </w:t>
              <w:tab/>
              <w:t xml:space="preserve">с </w:t>
              <w:tab/>
              <w:t xml:space="preserve">мячом»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174"/>
        <w:ind w:left="10" w:right="-32" w:hanging="10"/>
        <w:jc w:val="left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361" w:type="dxa"/>
        <w:tblLayout w:type="fixed"/>
        <w:tblCellMar>
          <w:top w:w="59" w:type="dxa"/>
          <w:left w:w="118" w:type="dxa"/>
          <w:bottom w:w="0" w:type="dxa"/>
          <w:right w:w="57" w:type="dxa"/>
        </w:tblCellMar>
      </w:tblPr>
      <w:tblGrid>
        <w:gridCol w:w="1949"/>
        <w:gridCol w:w="6664"/>
        <w:gridCol w:w="1843"/>
      </w:tblGrid>
      <w:tr>
        <w:trPr>
          <w:trHeight w:val="29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371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01 июля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>
                <w:b/>
              </w:rPr>
              <w:t>День ГИБДД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5" w:before="0" w:after="44"/>
              <w:ind w:left="0" w:right="61" w:firstLine="900"/>
              <w:rPr>
                <w:lang w:val="ru-RU"/>
              </w:rPr>
            </w:pPr>
            <w:r>
              <w:rPr>
                <w:lang w:val="ru-RU"/>
              </w:rPr>
              <w:t xml:space="preserve">Беседы: «Какие человеку нужны машины», «Зачем нужны дорожные знаки», «Безопасное поведение на улице». </w:t>
            </w:r>
          </w:p>
          <w:p>
            <w:pPr>
              <w:pStyle w:val="Normal"/>
              <w:spacing w:lineRule="auto" w:line="237" w:before="0" w:after="45"/>
              <w:ind w:left="0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: М. Ильин, Е. Сигал «Машины на нашей улице»; С. Михалков «Моя улица»; В. Семери «Запрещается – разрешается»; Б. Житков «Что я видел»; С. Михалков «Дядя Степа - милиционер». </w:t>
            </w:r>
          </w:p>
          <w:p>
            <w:pPr>
              <w:pStyle w:val="Normal"/>
              <w:spacing w:lineRule="auto" w:line="237" w:before="0" w:after="58"/>
              <w:ind w:left="10" w:right="61" w:hanging="10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: «Подбери колесо для машины»; «На чем я путешествую»; «Говорящие знаки»; «Кому что нужно». </w:t>
            </w:r>
          </w:p>
          <w:p>
            <w:pPr>
              <w:pStyle w:val="Normal"/>
              <w:spacing w:lineRule="auto" w:line="256" w:before="0" w:after="0"/>
              <w:ind w:left="10" w:right="61" w:hanging="10"/>
              <w:rPr>
                <w:lang w:val="ru-RU"/>
              </w:rPr>
            </w:pPr>
            <w:r>
              <w:rPr>
                <w:lang w:val="ru-RU"/>
              </w:rPr>
              <w:t xml:space="preserve">Сюжетно-ролевые </w:t>
              <w:tab/>
              <w:t xml:space="preserve">игры: </w:t>
              <w:tab/>
              <w:t xml:space="preserve">«Гараж»; </w:t>
              <w:tab/>
              <w:t xml:space="preserve">«В </w:t>
            </w:r>
          </w:p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бусе»; </w:t>
            </w:r>
          </w:p>
          <w:p>
            <w:pPr>
              <w:pStyle w:val="Normal"/>
              <w:spacing w:lineRule="auto" w:line="256" w:before="0" w:after="0"/>
              <w:ind w:left="10" w:right="61" w:hanging="10"/>
              <w:rPr>
                <w:lang w:val="ru-RU"/>
              </w:rPr>
            </w:pPr>
            <w:r>
              <w:rPr>
                <w:lang w:val="ru-RU"/>
              </w:rPr>
              <w:t xml:space="preserve">Подвижные </w:t>
              <w:tab/>
              <w:t xml:space="preserve">игры </w:t>
              <w:tab/>
              <w:t xml:space="preserve">«Светофор»; </w:t>
              <w:tab/>
              <w:t xml:space="preserve">«Цветные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обили». </w:t>
            </w:r>
          </w:p>
          <w:p>
            <w:pPr>
              <w:pStyle w:val="Normal"/>
              <w:spacing w:lineRule="auto" w:line="256" w:before="0" w:after="0"/>
              <w:ind w:left="10" w:right="61" w:hanging="10"/>
              <w:rPr>
                <w:lang w:val="ru-RU"/>
              </w:rPr>
            </w:pPr>
            <w:r>
              <w:rPr>
                <w:lang w:val="ru-RU"/>
              </w:rPr>
              <w:t xml:space="preserve">Рисование: «Запрещающие знаки на дороге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634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8" w:right="298" w:hanging="0"/>
              <w:jc w:val="center"/>
              <w:rPr>
                <w:lang w:val="ru-RU"/>
              </w:rPr>
            </w:pPr>
            <w:r>
              <w:rPr/>
              <w:t xml:space="preserve">Вторник 02 июля </w:t>
            </w:r>
          </w:p>
          <w:p>
            <w:pPr>
              <w:pStyle w:val="Normal"/>
              <w:spacing w:lineRule="auto" w:line="256" w:before="0" w:after="0"/>
              <w:ind w:left="298" w:right="298" w:hanging="0"/>
              <w:jc w:val="center"/>
              <w:rPr>
                <w:lang w:val="ru-RU"/>
              </w:rPr>
            </w:pPr>
            <w:r>
              <w:rPr>
                <w:b/>
              </w:rPr>
              <w:t>День светофора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1"/>
              <w:ind w:left="967" w:right="31" w:hanging="517"/>
              <w:jc w:val="left"/>
              <w:rPr/>
            </w:pPr>
            <w:r>
              <w:rPr/>
              <w:t xml:space="preserve">Беседа «Генерал дорожных знаков»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967" w:right="31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книжном уголке: оформление выставк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книг по ПДД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9"/>
              <w:ind w:left="96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моделирование «Три сигнала светофора»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96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сказки С. Михалкова «Дядя Степ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семафор»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967" w:right="0" w:hanging="517"/>
              <w:jc w:val="left"/>
              <w:rPr/>
            </w:pPr>
            <w:r>
              <w:rPr/>
              <w:t xml:space="preserve">Заучивание стихотворения Р. Фархади «У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бого перекрестка нас встречает светофор»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2"/>
              <w:ind w:left="967" w:right="0" w:hanging="517"/>
              <w:jc w:val="left"/>
              <w:rPr/>
            </w:pPr>
            <w:r>
              <w:rPr/>
              <w:t xml:space="preserve">Изготовление макетов светофора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19"/>
              <w:ind w:left="967" w:right="0" w:hanging="517"/>
              <w:jc w:val="left"/>
              <w:rPr/>
            </w:pPr>
            <w:r>
              <w:rPr/>
              <w:t xml:space="preserve">Дидактическая игра «Светофор»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1"/>
              <w:ind w:left="96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в песочнице «Построим улицу»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967" w:right="0" w:hanging="517"/>
              <w:jc w:val="left"/>
              <w:rPr/>
            </w:pPr>
            <w:r>
              <w:rPr/>
              <w:t xml:space="preserve">Подвижные игры: «Стоп, машина!», «Цветные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автомобили»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967" w:right="31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>Сюжетно-ролевая игра «Пешеходы и водители».</w:t>
            </w:r>
          </w:p>
          <w:p>
            <w:pPr>
              <w:pStyle w:val="Normal"/>
              <w:spacing w:lineRule="auto" w:line="256" w:before="0" w:after="0"/>
              <w:ind w:left="10" w:right="31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31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31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31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31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31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31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31" w:hanging="1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20" w:right="722" w:gutter="0" w:header="720" w:top="776" w:footer="709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641" w:right="10721" w:hanging="0"/>
        <w:jc w:val="left"/>
        <w:rPr/>
      </w:pPr>
      <w:r>
        <w:rPr/>
      </w:r>
    </w:p>
    <w:tbl>
      <w:tblPr>
        <w:tblW w:w="10456" w:type="dxa"/>
        <w:jc w:val="left"/>
        <w:tblInd w:w="-282" w:type="dxa"/>
        <w:tblLayout w:type="fixed"/>
        <w:tblCellMar>
          <w:top w:w="59" w:type="dxa"/>
          <w:left w:w="118" w:type="dxa"/>
          <w:bottom w:w="0" w:type="dxa"/>
          <w:right w:w="55" w:type="dxa"/>
        </w:tblCellMar>
      </w:tblPr>
      <w:tblGrid>
        <w:gridCol w:w="1949"/>
        <w:gridCol w:w="6664"/>
        <w:gridCol w:w="1843"/>
      </w:tblGrid>
      <w:tr>
        <w:trPr>
          <w:trHeight w:val="294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7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дорожной грамот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правилах поведения в общественном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транспорте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Самостоятельная художественная деятельность: 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иллюстраций для оформления книжки-малышки о ПДД. </w:t>
            </w:r>
          </w:p>
          <w:p>
            <w:pPr>
              <w:pStyle w:val="Normal"/>
              <w:spacing w:lineRule="auto" w:line="256" w:before="0" w:after="35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 «Автобус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</w:t>
              <w:tab/>
              <w:t xml:space="preserve">художественной </w:t>
              <w:tab/>
              <w:t xml:space="preserve">литературы </w:t>
              <w:tab/>
              <w:t xml:space="preserve">В.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имофеев «Для пешеходов». </w:t>
            </w:r>
          </w:p>
          <w:p>
            <w:pPr>
              <w:pStyle w:val="Normal"/>
              <w:spacing w:lineRule="auto" w:line="237" w:before="0" w:after="61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: «Подбери колесо для машины»; «На чем я путешествую»; «Говорящие знаки»; «Кому что нужно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Подвижные </w:t>
              <w:tab/>
              <w:t xml:space="preserve">игры: </w:t>
              <w:tab/>
              <w:t xml:space="preserve">«Светофор»; </w:t>
              <w:tab/>
              <w:t xml:space="preserve">«Цвет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втомобили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00" w:hRule="atLeast"/>
        </w:trPr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lang w:val="ru-RU"/>
              </w:rPr>
              <w:t xml:space="preserve">04 июля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дорожных знак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2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дорожных знаках. </w:t>
            </w:r>
          </w:p>
          <w:p>
            <w:pPr>
              <w:pStyle w:val="Normal"/>
              <w:spacing w:lineRule="auto" w:line="256" w:before="0" w:after="19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гадывание загадок по ПДД. </w:t>
            </w:r>
          </w:p>
          <w:p>
            <w:pPr>
              <w:pStyle w:val="Normal"/>
              <w:spacing w:lineRule="auto" w:line="237" w:before="0" w:after="45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знаков «Пешеходный переход», «Дети», «Остановка общественного транспорта».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 С. Волков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Экскурсия  к пешеходному пере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jc w:val="center"/>
              <w:rPr>
                <w:lang w:val="ru-RU"/>
              </w:rPr>
            </w:pPr>
            <w:r>
              <w:rPr/>
              <w:t>воспитатели групп</w:t>
            </w:r>
          </w:p>
        </w:tc>
      </w:tr>
      <w:tr>
        <w:trPr>
          <w:trHeight w:val="277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сероссийский день семь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ое развлечение «Ромашковый балл» ко Дню семьи, любви и верности»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 на тему: «Моя семья», «Что я знаю о </w:t>
            </w:r>
          </w:p>
          <w:p>
            <w:pPr>
              <w:pStyle w:val="Normal"/>
              <w:spacing w:lineRule="auto" w:line="237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ме и папе», «Моя дружная семья», «Кем работают мои родители», «Дружная семья всем нужна». </w:t>
            </w:r>
          </w:p>
          <w:p>
            <w:pPr>
              <w:pStyle w:val="Normal"/>
              <w:spacing w:lineRule="auto" w:line="237" w:before="0" w:after="46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ые игры: «Дочки-матери», «Дом», «Семья», «Мамины помощницы». </w:t>
            </w:r>
          </w:p>
          <w:p>
            <w:pPr>
              <w:pStyle w:val="Normal"/>
              <w:spacing w:lineRule="auto" w:line="256" w:before="0" w:after="19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рисунков на асфальте «Моя семья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Лиса и куры», «Водяной», «Журавлики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оспитатели групп</w:t>
            </w:r>
            <w:r>
              <w:rPr>
                <w:lang w:val="ru-RU"/>
              </w:rPr>
              <w:t>, музыкальный руководитель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70"/>
        <w:ind w:left="-163" w:right="-496" w:hanging="0"/>
        <w:jc w:val="left"/>
        <w:rPr/>
      </w:pPr>
      <w:r>
        <w:rPr/>
      </w:r>
    </w:p>
    <w:tbl>
      <w:tblPr>
        <w:tblW w:w="10456" w:type="dxa"/>
        <w:jc w:val="left"/>
        <w:tblInd w:w="-282" w:type="dxa"/>
        <w:tblLayout w:type="fixed"/>
        <w:tblCellMar>
          <w:top w:w="59" w:type="dxa"/>
          <w:left w:w="118" w:type="dxa"/>
          <w:bottom w:w="0" w:type="dxa"/>
          <w:right w:w="82" w:type="dxa"/>
        </w:tblCellMar>
      </w:tblPr>
      <w:tblGrid>
        <w:gridCol w:w="1949"/>
        <w:gridCol w:w="6664"/>
        <w:gridCol w:w="1843"/>
      </w:tblGrid>
      <w:tr>
        <w:trPr>
          <w:trHeight w:val="29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72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08 июля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>
                <w:b/>
              </w:rPr>
              <w:t>День Здоровь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2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й праздник «ДеньЗдоровья». </w:t>
            </w:r>
          </w:p>
          <w:p>
            <w:pPr>
              <w:pStyle w:val="Normal"/>
              <w:spacing w:lineRule="auto" w:line="256" w:before="0" w:after="19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: «Безопасность при отдыхе на природе». </w:t>
            </w:r>
          </w:p>
          <w:p>
            <w:pPr>
              <w:pStyle w:val="Normal"/>
              <w:spacing w:lineRule="auto" w:line="237" w:before="0" w:after="45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 о природе: Г. - Х. Андерсен «Русалочка», сказка «День рождения Дельфинѐнка», «Сказки и были о морях и океанах», «Живая вода» (сказки народов Сибири, стихи А. С. Пушкина «О море», Н. А. Рыжова «Не просто сказки…»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с водой и мыльными пузырями на свеж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здух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714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 июля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игр с водой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мыльными пузырям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на тему: «Мыльные пузыри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Чтение художественной литературы русская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родная сказка «Пузырь, Соломинка и Лапоть». </w:t>
            </w:r>
          </w:p>
          <w:p>
            <w:pPr>
              <w:pStyle w:val="Normal"/>
              <w:spacing w:lineRule="auto" w:line="256" w:before="0" w:after="22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блюдение за мыльными пузырями. </w:t>
            </w:r>
          </w:p>
          <w:p>
            <w:pPr>
              <w:pStyle w:val="Normal"/>
              <w:spacing w:lineRule="auto" w:line="256" w:before="0" w:after="19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«Пузырь». </w:t>
            </w:r>
          </w:p>
          <w:p>
            <w:pPr>
              <w:pStyle w:val="Normal"/>
              <w:spacing w:lineRule="auto" w:line="237" w:before="0" w:after="43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на песке. Тема: «Дорогой мыльных пузырей…»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с водой «Тонет – не тонет»; «Бульбочки»; «Разноцветная вода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022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0 июля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/>
            </w:pPr>
            <w:r>
              <w:rPr>
                <w:b/>
              </w:rPr>
              <w:t>День природы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1"/>
              <w:ind w:left="1417" w:right="0" w:hanging="517"/>
              <w:jc w:val="left"/>
              <w:rPr/>
            </w:pPr>
            <w:r>
              <w:rPr/>
              <w:t xml:space="preserve">Наблюдения за погодными явлениями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2"/>
              <w:ind w:left="1417" w:right="0" w:hanging="517"/>
              <w:jc w:val="left"/>
              <w:rPr/>
            </w:pPr>
            <w:r>
              <w:rPr/>
              <w:t xml:space="preserve">Рассматривание альбомов «Времена года»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19"/>
              <w:ind w:left="1417" w:right="0" w:hanging="517"/>
              <w:jc w:val="left"/>
              <w:rPr/>
            </w:pPr>
            <w:r>
              <w:rPr/>
              <w:t xml:space="preserve">Конкурс загадок о природе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417" w:right="0" w:hanging="517"/>
              <w:jc w:val="left"/>
              <w:rPr/>
            </w:pPr>
            <w:r>
              <w:rPr/>
              <w:t xml:space="preserve">Чтение художественной литературы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природоведческого характера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19"/>
              <w:ind w:left="1417" w:right="0" w:hanging="517"/>
              <w:jc w:val="left"/>
              <w:rPr/>
            </w:pPr>
            <w:r>
              <w:rPr/>
              <w:t xml:space="preserve">Прослушивание аудиозаписи «Голоса леса»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1"/>
              <w:ind w:left="1417" w:right="0" w:hanging="517"/>
              <w:jc w:val="left"/>
              <w:rPr/>
            </w:pPr>
            <w:r>
              <w:rPr/>
              <w:t xml:space="preserve">Игры с природным материалом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417" w:right="0" w:hanging="517"/>
              <w:jc w:val="left"/>
              <w:rPr/>
            </w:pPr>
            <w:r>
              <w:rPr/>
              <w:t xml:space="preserve">Изготовление вертушек, султанчиков,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воздушного змея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417" w:right="0" w:hanging="517"/>
              <w:jc w:val="left"/>
              <w:rPr/>
            </w:pPr>
            <w:r>
              <w:rPr/>
              <w:t xml:space="preserve">Дидактические игры: «Береги природу»,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ind w:left="1923" w:right="0" w:hanging="10"/>
        <w:rPr>
          <w:lang w:val="ru-RU"/>
        </w:rPr>
      </w:pPr>
      <w:r>
        <w:rPr>
          <w:lang w:val="ru-RU"/>
        </w:rPr>
        <w:t xml:space="preserve">«Скажи название» «Назвать растение по листу», </w:t>
      </w:r>
    </w:p>
    <w:p>
      <w:pPr>
        <w:pStyle w:val="Normal"/>
        <w:spacing w:before="0" w:after="108"/>
        <w:ind w:left="1913" w:right="1759" w:firstLine="900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одвижные игры: «Земля, вода, огонь, воздух» - с мячом, «Солнечные зайчики», «Скакалки», «Прятки», «Ловишки». </w:t>
      </w:r>
    </w:p>
    <w:p>
      <w:pPr>
        <w:pStyle w:val="Normal"/>
        <w:tabs>
          <w:tab w:val="clear" w:pos="720"/>
          <w:tab w:val="center" w:pos="820" w:leader="none"/>
          <w:tab w:val="center" w:pos="2859" w:leader="none"/>
          <w:tab w:val="center" w:pos="5797" w:leader="none"/>
          <w:tab w:val="right" w:pos="10081" w:leader="none"/>
        </w:tabs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Четверг 11 июля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Беседа «Кого ты знаешь из жителей подводного </w:t>
        <w:tab/>
        <w:t xml:space="preserve">воспитатели </w:t>
      </w:r>
    </w:p>
    <w:p>
      <w:pPr>
        <w:pStyle w:val="Normal"/>
        <w:spacing w:lineRule="auto" w:line="256" w:before="0" w:after="78"/>
        <w:ind w:left="10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  <w:t xml:space="preserve">                                                                                                       царства?» </w:t>
        <w:tab/>
        <w:t xml:space="preserve">групп </w:t>
      </w:r>
    </w:p>
    <w:p>
      <w:pPr>
        <w:pStyle w:val="Normal"/>
        <w:spacing w:lineRule="auto" w:line="300"/>
        <w:ind w:left="384" w:right="2080" w:hanging="82"/>
        <w:rPr>
          <w:lang w:val="ru-RU"/>
        </w:rPr>
      </w:pPr>
      <w:r>
        <w:rPr>
          <w:b/>
          <w:lang w:val="ru-RU"/>
        </w:rPr>
        <w:t xml:space="preserve">День рек,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Рассматривание набора картинок по теме </w:t>
      </w:r>
      <w:r>
        <w:rPr>
          <w:b/>
          <w:lang w:val="ru-RU"/>
        </w:rPr>
        <w:t xml:space="preserve">морей и             </w:t>
      </w:r>
      <w:r>
        <w:rPr>
          <w:lang w:val="ru-RU"/>
        </w:rPr>
        <w:t xml:space="preserve">«Обитатели моря», «Обитатели рек», «Обитатели океанов» </w:t>
      </w:r>
      <w:r>
        <w:rPr>
          <w:b/>
          <w:lang w:val="ru-RU"/>
        </w:rPr>
        <w:t>океанов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                        </w:t>
      </w:r>
      <w:r>
        <w:rPr>
          <w:lang w:val="ru-RU"/>
        </w:rPr>
        <w:t xml:space="preserve">Наблюдение «Цвет и тени». </w:t>
      </w:r>
    </w:p>
    <w:p>
      <w:pPr>
        <w:pStyle w:val="Normal"/>
        <w:numPr>
          <w:ilvl w:val="1"/>
          <w:numId w:val="23"/>
        </w:numPr>
        <w:ind w:left="1913" w:right="1131" w:firstLine="900"/>
        <w:rPr>
          <w:lang w:val="ru-RU"/>
        </w:rPr>
      </w:pPr>
      <w:r>
        <w:rPr>
          <w:lang w:val="ru-RU"/>
        </w:rPr>
        <w:t xml:space="preserve">Чтение художественной литературы Е. Пермяк «Первая рыбка». </w:t>
      </w:r>
    </w:p>
    <w:p>
      <w:pPr>
        <w:pStyle w:val="Normal"/>
        <w:numPr>
          <w:ilvl w:val="1"/>
          <w:numId w:val="23"/>
        </w:numPr>
        <w:ind w:left="1913" w:right="1131" w:firstLine="900"/>
        <w:rPr>
          <w:lang w:val="ru-RU"/>
        </w:rPr>
      </w:pPr>
      <w:r>
        <w:rPr>
          <w:lang w:val="ru-RU"/>
        </w:rPr>
        <w:t xml:space="preserve">Дидактические игры: «Что в мешочке?», «Найди такую же», «Кто живѐт в подводном царстве? </w:t>
      </w:r>
    </w:p>
    <w:p>
      <w:pPr>
        <w:pStyle w:val="Normal"/>
        <w:numPr>
          <w:ilvl w:val="1"/>
          <w:numId w:val="23"/>
        </w:numPr>
        <w:ind w:left="1913" w:right="1131" w:firstLine="900"/>
        <w:rPr>
          <w:lang w:val="ru-RU"/>
        </w:rPr>
      </w:pPr>
      <w:r>
        <w:rPr>
          <w:lang w:val="ru-RU"/>
        </w:rPr>
        <w:t xml:space="preserve">Подвижные игры: «Рыбак и рыбаки», «Удочка», «Море волнуется …», «Сети». </w:t>
      </w:r>
    </w:p>
    <w:p>
      <w:pPr>
        <w:pStyle w:val="Normal"/>
        <w:numPr>
          <w:ilvl w:val="1"/>
          <w:numId w:val="23"/>
        </w:numPr>
        <w:spacing w:before="0" w:after="106"/>
        <w:ind w:left="1913" w:right="1131" w:firstLine="900"/>
        <w:rPr>
          <w:lang w:val="ru-RU"/>
        </w:rPr>
      </w:pPr>
      <w:r>
        <w:rPr>
          <w:lang w:val="ru-RU"/>
        </w:rPr>
        <w:t xml:space="preserve">Сюжетно-ролевые игры: «Путешествие на пароходе», «Путешествие на подводной лодке». </w:t>
      </w:r>
    </w:p>
    <w:p>
      <w:pPr>
        <w:pStyle w:val="Normal"/>
        <w:tabs>
          <w:tab w:val="clear" w:pos="720"/>
          <w:tab w:val="center" w:pos="822" w:leader="none"/>
          <w:tab w:val="center" w:pos="2859" w:leader="none"/>
          <w:tab w:val="center" w:pos="5796" w:leader="none"/>
          <w:tab w:val="right" w:pos="10081" w:leader="none"/>
        </w:tabs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ятница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Беседа «Свойства воды», «Великая тайна воды» </w:t>
        <w:tab/>
        <w:t xml:space="preserve">воспитатели </w:t>
      </w:r>
    </w:p>
    <w:p>
      <w:pPr>
        <w:pStyle w:val="Normal"/>
        <w:spacing w:lineRule="auto" w:line="256" w:before="0" w:after="87"/>
        <w:ind w:left="300" w:right="0" w:hanging="0"/>
        <w:rPr>
          <w:lang w:val="ru-RU"/>
        </w:rPr>
      </w:pPr>
      <w:r>
        <w:rPr>
          <w:lang w:val="ru-RU"/>
        </w:rPr>
        <w:t xml:space="preserve">12июля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. </w:t>
      </w:r>
    </w:p>
    <w:p>
      <w:pPr>
        <w:pStyle w:val="Normal"/>
        <w:spacing w:lineRule="auto" w:line="307" w:before="0" w:after="0"/>
        <w:ind w:left="407" w:right="1942" w:hanging="422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-3809365</wp:posOffset>
                </wp:positionV>
                <wp:extent cx="6819900" cy="6370955"/>
                <wp:effectExtent l="0" t="0" r="0" b="0"/>
                <wp:wrapNone/>
                <wp:docPr id="5" name="Group 68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6370920"/>
                          <a:chOff x="0" y="0"/>
                          <a:chExt cx="6819840" cy="637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2240" cy="739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19040"/>
                              <a:gd name="textAreaBottom" fmla="*/ 419400 h 419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3944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39445"/>
                                </a:lnTo>
                                <a:lnTo>
                                  <a:pt x="0" y="7394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600"/>
                            <a:ext cx="12240" cy="739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19040"/>
                              <a:gd name="textAreaBottom" fmla="*/ 419400 h 419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3944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39445"/>
                                </a:lnTo>
                                <a:lnTo>
                                  <a:pt x="0" y="7394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2600"/>
                            <a:ext cx="12240" cy="739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19040"/>
                              <a:gd name="textAreaBottom" fmla="*/ 419400 h 419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3944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39445"/>
                                </a:lnTo>
                                <a:lnTo>
                                  <a:pt x="0" y="7394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2600"/>
                            <a:ext cx="12240" cy="739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19040"/>
                              <a:gd name="textAreaBottom" fmla="*/ 419400 h 4190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73944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739445"/>
                                </a:lnTo>
                                <a:lnTo>
                                  <a:pt x="0" y="7394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5168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51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75168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751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75168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7516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12240" cy="2432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79160"/>
                              <a:gd name="textAreaBottom" fmla="*/ 1379520 h 1379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255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2558"/>
                                </a:lnTo>
                                <a:lnTo>
                                  <a:pt x="0" y="24325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64640"/>
                            <a:ext cx="12240" cy="2432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79160"/>
                              <a:gd name="textAreaBottom" fmla="*/ 1379520 h 1379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255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2558"/>
                                </a:lnTo>
                                <a:lnTo>
                                  <a:pt x="0" y="24325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764640"/>
                            <a:ext cx="12240" cy="2432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79160"/>
                              <a:gd name="textAreaBottom" fmla="*/ 1379520 h 1379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255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2558"/>
                                </a:lnTo>
                                <a:lnTo>
                                  <a:pt x="0" y="24325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764640"/>
                            <a:ext cx="12240" cy="24325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379160"/>
                              <a:gd name="textAreaBottom" fmla="*/ 1379520 h 13791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43255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432558"/>
                                </a:lnTo>
                                <a:lnTo>
                                  <a:pt x="0" y="24325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19716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197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19716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197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19716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3197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9400"/>
                            <a:ext cx="12240" cy="2976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687320"/>
                              <a:gd name="textAreaBottom" fmla="*/ 1687680 h 16873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97662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976626"/>
                                </a:lnTo>
                                <a:lnTo>
                                  <a:pt x="0" y="29766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5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18552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209400"/>
                            <a:ext cx="12240" cy="2976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687320"/>
                              <a:gd name="textAreaBottom" fmla="*/ 1687680 h 16873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97662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976626"/>
                                </a:lnTo>
                                <a:lnTo>
                                  <a:pt x="0" y="29766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185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18552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209400"/>
                            <a:ext cx="12240" cy="2976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687320"/>
                              <a:gd name="textAreaBottom" fmla="*/ 1687680 h 16873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97662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976626"/>
                                </a:lnTo>
                                <a:lnTo>
                                  <a:pt x="0" y="29766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6185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618552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3209400"/>
                            <a:ext cx="12240" cy="2976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687320"/>
                              <a:gd name="textAreaBottom" fmla="*/ 1687680 h 16873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97662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976626"/>
                                </a:lnTo>
                                <a:lnTo>
                                  <a:pt x="0" y="29766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6185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197760"/>
                            <a:ext cx="6684480" cy="17352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3736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856" style="position:absolute;margin-left:-8.15pt;margin-top:-299.95pt;width:537pt;height:501.65pt" coordorigin="-163,-5999" coordsize="10740,10033">
                <v:shape id="shape_0" ID="Shape 74342" coordsize="12192,12192" path="m0,0l12192,0l12192,12192l0,12192l0,0e" fillcolor="black" stroked="f" o:allowincell="f" style="position:absolute;left:-163;top:-599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43" coordsize="1225601,12192" path="m0,0l1225601,0l1225601,12192l0,12192l0,0e" fillcolor="black" stroked="f" o:allowincell="f" style="position:absolute;left:-143;top:-5999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44" coordsize="12192,12192" path="m0,0l12192,0l12192,12192l0,12192l0,0e" fillcolor="black" stroked="f" o:allowincell="f" style="position:absolute;left:1786;top:-599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45" coordsize="4219322,12192" path="m0,0l4219322,0l4219322,12192l0,12192l0,0e" fillcolor="black" stroked="f" o:allowincell="f" style="position:absolute;left:1805;top:-5999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46" coordsize="12192,12192" path="m0,0l12192,0l12192,12192l0,12192l0,0e" fillcolor="black" stroked="f" o:allowincell="f" style="position:absolute;left:8451;top:-599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47" coordsize="1158240,12192" path="m0,0l1158240,0l1158240,12192l0,12192l0,0e" fillcolor="black" stroked="f" o:allowincell="f" style="position:absolute;left:8470;top:-5999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48" coordsize="12192,12192" path="m0,0l12192,0l12192,12192l0,12192l0,0e" fillcolor="black" stroked="f" o:allowincell="f" style="position:absolute;left:10294;top:-5999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49" coordsize="12192,739445" path="m0,0l12192,0l12192,739445l0,739445l0,0e" fillcolor="black" stroked="f" o:allowincell="f" style="position:absolute;left:-163;top:-5979;width:18;height:1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50" coordsize="12192,739445" path="m0,0l12192,0l12192,739445l0,739445l0,0e" fillcolor="black" stroked="f" o:allowincell="f" style="position:absolute;left:1786;top:-5979;width:18;height:1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51" coordsize="12192,739445" path="m0,0l12192,0l12192,739445l0,739445l0,0e" fillcolor="black" stroked="f" o:allowincell="f" style="position:absolute;left:8451;top:-5979;width:18;height:1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52" coordsize="12192,739445" path="m0,0l12192,0l12192,739445l0,739445l0,0e" fillcolor="black" stroked="f" o:allowincell="f" style="position:absolute;left:10294;top:-5979;width:18;height:1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53" coordsize="12192,12192" path="m0,0l12192,0l12192,12192l0,12192l0,0e" fillcolor="black" stroked="f" o:allowincell="f" style="position:absolute;left:-163;top:-481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54" coordsize="1225601,12192" path="m0,0l1225601,0l1225601,12192l0,12192l0,0e" fillcolor="black" stroked="f" o:allowincell="f" style="position:absolute;left:-143;top:-4815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55" coordsize="12192,12192" path="m0,0l12192,0l12192,12192l0,12192l0,0e" fillcolor="black" stroked="f" o:allowincell="f" style="position:absolute;left:1786;top:-481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56" coordsize="4219322,12192" path="m0,0l4219322,0l4219322,12192l0,12192l0,0e" fillcolor="black" stroked="f" o:allowincell="f" style="position:absolute;left:1805;top:-4815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57" coordsize="12192,12192" path="m0,0l12192,0l12192,12192l0,12192l0,0e" fillcolor="black" stroked="f" o:allowincell="f" style="position:absolute;left:8451;top:-481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58" coordsize="1158240,12192" path="m0,0l1158240,0l1158240,12192l0,12192l0,0e" fillcolor="black" stroked="f" o:allowincell="f" style="position:absolute;left:8470;top:-4815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59" coordsize="12192,12192" path="m0,0l12192,0l12192,12192l0,12192l0,0e" fillcolor="black" stroked="f" o:allowincell="f" style="position:absolute;left:10294;top:-4815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60" coordsize="12192,2432558" path="m0,0l12192,0l12192,2432558l0,2432558l0,0e" fillcolor="black" stroked="f" o:allowincell="f" style="position:absolute;left:-163;top:-4795;width:18;height:38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61" coordsize="12192,2432558" path="m0,0l12192,0l12192,2432558l0,2432558l0,0e" fillcolor="black" stroked="f" o:allowincell="f" style="position:absolute;left:1786;top:-4795;width:18;height:38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62" coordsize="12192,2432558" path="m0,0l12192,0l12192,2432558l0,2432558l0,0e" fillcolor="black" stroked="f" o:allowincell="f" style="position:absolute;left:8451;top:-4795;width:18;height:38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63" coordsize="12192,2432558" path="m0,0l12192,0l12192,2432558l0,2432558l0,0e" fillcolor="black" stroked="f" o:allowincell="f" style="position:absolute;left:10294;top:-4795;width:18;height:38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64" coordsize="12192,12192" path="m0,0l12192,0l12192,12192l0,12192l0,0e" fillcolor="black" stroked="f" o:allowincell="f" style="position:absolute;left:-163;top:-96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65" coordsize="1225601,12192" path="m0,0l1225601,0l1225601,12192l0,12192l0,0e" fillcolor="black" stroked="f" o:allowincell="f" style="position:absolute;left:-143;top:-964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66" coordsize="12192,12192" path="m0,0l12192,0l12192,12192l0,12192l0,0e" fillcolor="black" stroked="f" o:allowincell="f" style="position:absolute;left:1786;top:-96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67" coordsize="4219322,12192" path="m0,0l4219322,0l4219322,12192l0,12192l0,0e" fillcolor="black" stroked="f" o:allowincell="f" style="position:absolute;left:1805;top:-964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68" coordsize="12192,12192" path="m0,0l12192,0l12192,12192l0,12192l0,0e" fillcolor="black" stroked="f" o:allowincell="f" style="position:absolute;left:8451;top:-96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69" coordsize="1158240,12192" path="m0,0l1158240,0l1158240,12192l0,12192l0,0e" fillcolor="black" stroked="f" o:allowincell="f" style="position:absolute;left:8470;top:-964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70" coordsize="12192,12192" path="m0,0l12192,0l12192,12192l0,12192l0,0e" fillcolor="black" stroked="f" o:allowincell="f" style="position:absolute;left:10294;top:-964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71" coordsize="12192,2976626" path="m0,0l12192,0l12192,2976626l0,2976626l0,0e" fillcolor="black" stroked="f" o:allowincell="f" style="position:absolute;left:-163;top:-945;width:18;height:46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72" coordsize="12192,12192" path="m0,0l12192,0l12192,12192l0,12192l0,0e" fillcolor="black" stroked="f" o:allowincell="f" style="position:absolute;left:-163;top:374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73" coordsize="1225601,12192" path="m0,0l1225601,0l1225601,12192l0,12192l0,0e" fillcolor="black" stroked="f" o:allowincell="f" style="position:absolute;left:-143;top:3742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74" coordsize="12192,2976626" path="m0,0l12192,0l12192,2976626l0,2976626l0,0e" fillcolor="black" stroked="f" o:allowincell="f" style="position:absolute;left:1786;top:-945;width:18;height:46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75" coordsize="12192,12192" path="m0,0l12192,0l12192,12192l0,12192l0,0e" fillcolor="black" stroked="f" o:allowincell="f" style="position:absolute;left:1786;top:374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76" coordsize="4219322,12192" path="m0,0l4219322,0l4219322,12192l0,12192l0,0e" fillcolor="black" stroked="f" o:allowincell="f" style="position:absolute;left:1805;top:3742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77" coordsize="12192,2976626" path="m0,0l12192,0l12192,2976626l0,2976626l0,0e" fillcolor="black" stroked="f" o:allowincell="f" style="position:absolute;left:8451;top:-945;width:18;height:46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78" coordsize="12192,12192" path="m0,0l12192,0l12192,12192l0,12192l0,0e" fillcolor="black" stroked="f" o:allowincell="f" style="position:absolute;left:8451;top:374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79" coordsize="1158240,12192" path="m0,0l1158240,0l1158240,12192l0,12192l0,0e" fillcolor="black" stroked="f" o:allowincell="f" style="position:absolute;left:8470;top:3742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80" coordsize="12192,2976626" path="m0,0l12192,0l12192,2976626l0,2976626l0,0e" fillcolor="black" stroked="f" o:allowincell="f" style="position:absolute;left:10294;top:-945;width:18;height:46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81" coordsize="12192,12192" path="m0,0l12192,0l12192,12192l0,12192l0,0e" fillcolor="black" stroked="f" o:allowincell="f" style="position:absolute;left:10294;top:374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82" coordsize="6684010,173736" path="m0,0l6684010,0l6684010,173736l0,173736l0,0e" fillcolor="white" stroked="f" o:allowincell="f" style="position:absolute;left:50;top:3761;width:10526;height:2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>День</w:t>
      </w:r>
    </w:p>
    <w:p>
      <w:pPr>
        <w:pStyle w:val="Normal"/>
        <w:spacing w:lineRule="auto" w:line="307" w:before="0" w:after="0"/>
        <w:ind w:left="407" w:right="1942" w:hanging="422"/>
        <w:jc w:val="left"/>
        <w:rPr/>
      </w:pPr>
      <w:r>
        <w:rPr>
          <w:b/>
          <w:lang w:val="ru-RU"/>
        </w:rPr>
        <w:t xml:space="preserve">экспериментов   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Опыты с водой «Вода — жидкая, может течь», </w:t>
      </w:r>
      <w:r>
        <w:rPr>
          <w:b/>
          <w:lang w:val="ru-RU"/>
        </w:rPr>
        <w:t>с водой</w:t>
      </w:r>
      <w:r>
        <w:rPr>
          <w:lang w:val="ru-RU"/>
        </w:rPr>
        <w:t xml:space="preserve">                                    </w:t>
      </w:r>
    </w:p>
    <w:p>
      <w:pPr>
        <w:pStyle w:val="Normal"/>
        <w:spacing w:lineRule="auto" w:line="307" w:before="0" w:after="0"/>
        <w:ind w:left="407" w:right="1942" w:hanging="422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«Вода не имеет вкуса»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Лепка «Морское царство». </w:t>
      </w:r>
    </w:p>
    <w:p>
      <w:pPr>
        <w:pStyle w:val="Normal"/>
        <w:numPr>
          <w:ilvl w:val="1"/>
          <w:numId w:val="23"/>
        </w:numPr>
        <w:ind w:left="1913" w:right="1131" w:firstLine="900"/>
        <w:rPr>
          <w:lang w:val="ru-RU"/>
        </w:rPr>
      </w:pPr>
      <w:r>
        <w:rPr>
          <w:lang w:val="ru-RU"/>
        </w:rPr>
        <w:t xml:space="preserve">Чтение художественной литературы: «Приключение в капле воды </w:t>
      </w:r>
    </w:p>
    <w:p>
      <w:pPr>
        <w:pStyle w:val="Normal"/>
        <w:spacing w:lineRule="auto" w:line="256" w:before="0" w:after="20"/>
        <w:ind w:left="1913" w:right="1131" w:hanging="0"/>
        <w:rPr>
          <w:lang w:val="ru-RU"/>
        </w:rPr>
      </w:pPr>
      <w:r>
        <w:rPr>
          <w:lang w:val="ru-RU"/>
        </w:rPr>
        <w:t>Исследовательская деятельность. «Тонет не тонет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1131" w:hanging="0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Дидактические игры: «Загадай, мы отгадаем», «Составь картинку». </w:t>
      </w:r>
    </w:p>
    <w:p>
      <w:pPr>
        <w:pStyle w:val="Normal"/>
        <w:numPr>
          <w:ilvl w:val="1"/>
          <w:numId w:val="23"/>
        </w:numPr>
        <w:ind w:left="1913" w:right="1131" w:firstLine="900"/>
        <w:rPr>
          <w:lang w:val="ru-RU"/>
        </w:rPr>
      </w:pPr>
      <w:r>
        <w:rPr>
          <w:lang w:val="ru-RU"/>
        </w:rPr>
        <w:t xml:space="preserve">Подвижные игры: «Караси и щука», «Море очень широко». </w:t>
      </w:r>
    </w:p>
    <w:p>
      <w:pPr>
        <w:pStyle w:val="Heading1"/>
        <w:ind w:left="999" w:right="449" w:hanging="10"/>
        <w:rPr/>
      </w:pPr>
      <w:r>
        <w:rPr/>
        <w:t>Июль 3 неделя «Неделя семьи»</w:t>
      </w:r>
      <w:r>
        <w:rPr>
          <w:b w:val="false"/>
        </w:rPr>
        <w:t xml:space="preserve"> </w:t>
      </w:r>
    </w:p>
    <w:tbl>
      <w:tblPr>
        <w:tblW w:w="10456" w:type="dxa"/>
        <w:jc w:val="left"/>
        <w:tblInd w:w="-282" w:type="dxa"/>
        <w:tblLayout w:type="fixed"/>
        <w:tblCellMar>
          <w:top w:w="62" w:type="dxa"/>
          <w:left w:w="118" w:type="dxa"/>
          <w:bottom w:w="0" w:type="dxa"/>
          <w:right w:w="115" w:type="dxa"/>
        </w:tblCellMar>
      </w:tblPr>
      <w:tblGrid>
        <w:gridCol w:w="1949"/>
        <w:gridCol w:w="6805"/>
        <w:gridCol w:w="1702"/>
      </w:tblGrid>
      <w:tr>
        <w:trPr>
          <w:trHeight w:val="571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тветственны е </w:t>
            </w:r>
          </w:p>
        </w:tc>
      </w:tr>
      <w:tr>
        <w:trPr>
          <w:trHeight w:val="3543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едельник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дружных сем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48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 на темы: «Семья-это значит МЫ вместе»,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Сюжетно-ролевые игры: «Семья», «Дочки-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», «Наш дом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открыток-ромашек для родных и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ей «Раз ромашка, два ромашка!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учивание стихотворений, пословиц, загадок о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е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Лиса и куры», «Водяной», «Журавлики».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5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Вторник 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946" w:leader="none"/>
                <w:tab w:val="center" w:pos="3678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Беседа на тему « Наши дедушки и бабушки,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0"/>
        <w:ind w:left="-641" w:right="10721" w:hanging="0"/>
        <w:jc w:val="left"/>
        <w:rPr/>
      </w:pPr>
      <w:r>
        <w:rPr/>
      </w:r>
    </w:p>
    <w:tbl>
      <w:tblPr>
        <w:tblW w:w="10456" w:type="dxa"/>
        <w:jc w:val="left"/>
        <w:tblInd w:w="-282" w:type="dxa"/>
        <w:tblLayout w:type="fixed"/>
        <w:tblCellMar>
          <w:top w:w="59" w:type="dxa"/>
          <w:left w:w="118" w:type="dxa"/>
          <w:bottom w:w="0" w:type="dxa"/>
          <w:right w:w="60" w:type="dxa"/>
        </w:tblCellMar>
      </w:tblPr>
      <w:tblGrid>
        <w:gridCol w:w="1949"/>
        <w:gridCol w:w="6805"/>
        <w:gridCol w:w="1702"/>
      </w:tblGrid>
      <w:tr>
        <w:trPr>
          <w:trHeight w:val="470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 июля </w:t>
            </w:r>
          </w:p>
          <w:p>
            <w:pPr>
              <w:pStyle w:val="Normal"/>
              <w:spacing w:lineRule="auto" w:line="256" w:before="0" w:after="0"/>
              <w:ind w:left="27" w:right="2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бабушек и дедуше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 рисунков «Мои любимые бабушка 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душка». </w:t>
            </w:r>
          </w:p>
          <w:p>
            <w:pPr>
              <w:pStyle w:val="Normal"/>
              <w:spacing w:lineRule="auto" w:line="264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:  «Дедуля» Т. Боковой; «Бабушкины руки» Л. Квитко;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Бабушка» А. Барто; «Очень бабушку люблю!», Т. Маршалова. </w:t>
            </w:r>
          </w:p>
          <w:p>
            <w:pPr>
              <w:pStyle w:val="Normal"/>
              <w:spacing w:lineRule="auto" w:line="256" w:before="0" w:after="21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- путешествия: «В деревню к бабушке»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ов о бабушке «Я бабушкин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щник». </w:t>
            </w:r>
          </w:p>
          <w:p>
            <w:pPr>
              <w:pStyle w:val="Normal"/>
              <w:spacing w:lineRule="auto" w:line="256" w:before="0" w:after="19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Напоим куклу чаем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. творчество (Рисование). Тема: «По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/>
            </w:pPr>
            <w:r>
              <w:rPr/>
              <w:t xml:space="preserve">ровненькой дорожке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Игровые ситуации: </w:t>
            </w:r>
          </w:p>
          <w:p>
            <w:pPr>
              <w:pStyle w:val="Normal"/>
              <w:spacing w:lineRule="auto" w:line="237" w:before="0" w:after="43"/>
              <w:ind w:left="0" w:right="15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бушкины </w:t>
            </w:r>
            <w:r>
              <w:rPr>
                <w:i/>
                <w:lang w:val="ru-RU"/>
              </w:rPr>
              <w:t>(дедушкины)</w:t>
            </w:r>
            <w:r>
              <w:rPr>
                <w:lang w:val="ru-RU"/>
              </w:rPr>
              <w:t xml:space="preserve"> помощники», «Бабушка</w:t>
            </w:r>
            <w:r>
              <w:rPr>
                <w:i/>
                <w:lang w:val="ru-RU"/>
              </w:rPr>
              <w:t xml:space="preserve"> (дедушка)</w:t>
            </w:r>
            <w:r>
              <w:rPr>
                <w:lang w:val="ru-RU"/>
              </w:rPr>
              <w:t xml:space="preserve"> заболела»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Лиса и куры», «Водяной», «Журавлики».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групп </w:t>
            </w:r>
          </w:p>
        </w:tc>
      </w:tr>
      <w:tr>
        <w:trPr>
          <w:trHeight w:val="4429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сестер и братье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альбома с фотографиями братьев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сестер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Мой любимый брат», «Моя любимая </w:t>
            </w:r>
          </w:p>
          <w:p>
            <w:pPr>
              <w:pStyle w:val="Normal"/>
              <w:spacing w:lineRule="auto" w:line="237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стра», «Во что мы играем с сестрой (братом)», «Как вы понимаете, что такое семья». </w:t>
            </w:r>
          </w:p>
          <w:p>
            <w:pPr>
              <w:pStyle w:val="Normal"/>
              <w:spacing w:lineRule="auto" w:line="256" w:before="0" w:after="21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ов по картине «Семья». </w:t>
            </w:r>
          </w:p>
          <w:p>
            <w:pPr>
              <w:pStyle w:val="Normal"/>
              <w:spacing w:lineRule="auto" w:line="237" w:before="0" w:after="43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е творчество – рисование «Портрет моей (моего) сестры (брата)». </w:t>
            </w:r>
          </w:p>
          <w:p>
            <w:pPr>
              <w:pStyle w:val="Normal"/>
              <w:spacing w:lineRule="auto" w:line="256" w:before="0" w:after="21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льчиковая игра «Кто живет в семье», «Семья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: «Отгадай-ка», «Так бывает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ли нет?», </w:t>
            </w:r>
          </w:p>
          <w:p>
            <w:pPr>
              <w:pStyle w:val="Normal"/>
              <w:spacing w:lineRule="auto" w:line="237" w:before="0" w:after="46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Через ручеек», «Ловишки», «Охотник и зайцы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5259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тверг 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 июл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Международны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сладкоеже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зображений различных тортов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Откуда появился торт», «Можно ли </w:t>
            </w:r>
          </w:p>
          <w:p>
            <w:pPr>
              <w:pStyle w:val="Normal"/>
              <w:spacing w:lineRule="auto" w:line="237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ждый день есть торт?», «Кондитер – это самая сладкая профессия!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Чтение художественной литературы 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ладкоежки и сладкоежки» Дмитрий Соколов, «Сказка про страну сладких булок» Марина Мосина, Дж. </w:t>
            </w:r>
            <w:r>
              <w:rPr/>
              <w:t xml:space="preserve">Родари «Какого цвета ремесла?» </w:t>
            </w:r>
            <w:r>
              <w:rPr>
                <w:lang w:val="ru-RU"/>
              </w:rPr>
              <w:t xml:space="preserve">Чем пахнут ремесла?», М. Пляцковский «Кому что нравится», В. Осеева «Печенье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е творчество –лепка тортов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личной формы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арад тортов» - выставка тортов, изготовленных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 вместе с родителями из различных материалов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Дидактические игры: «Собери кондитерское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делие», «Назови сладости», «Назови полезные сладости». </w:t>
            </w:r>
          </w:p>
          <w:p>
            <w:pPr>
              <w:pStyle w:val="Normal"/>
              <w:spacing w:lineRule="auto" w:line="256" w:before="0" w:after="21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 «Кондитеры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Хитрая лиса», «Мышеловка», «Стадо и волк».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2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Пятница 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946" w:leader="none"/>
                <w:tab w:val="center" w:pos="3920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Беседа «Какое домашнее животное у меня есть»,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64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/>
            </w:pPr>
            <w:r>
              <w:rPr/>
              <w:t xml:space="preserve">19 июля </w:t>
            </w:r>
          </w:p>
          <w:p>
            <w:pPr>
              <w:pStyle w:val="Normal"/>
              <w:spacing w:lineRule="auto" w:line="256" w:before="0" w:after="0"/>
              <w:ind w:left="27" w:right="0" w:firstLine="24"/>
              <w:jc w:val="center"/>
              <w:rPr/>
            </w:pPr>
            <w:r>
              <w:rPr>
                <w:b/>
              </w:rPr>
              <w:t>День домашних питомцев</w:t>
            </w:r>
            <w:r>
              <w:rPr/>
              <w:t xml:space="preserve"> 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машние животные», «О правилах безопасного поведения с домашними животными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альбомов «Домашние животные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их детеныши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 по развитию речи: «Где </w:t>
            </w:r>
          </w:p>
          <w:p>
            <w:pPr>
              <w:pStyle w:val="Normal"/>
              <w:spacing w:lineRule="auto" w:line="237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ятался котенок», «У кого – кто», «Кто с хозяином живѐт, что хозяину даѐт?». </w:t>
            </w:r>
          </w:p>
          <w:p>
            <w:pPr>
              <w:pStyle w:val="Normal"/>
              <w:spacing w:lineRule="auto" w:line="256" w:before="0" w:after="19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«Мой домашний питомец» </w:t>
            </w:r>
          </w:p>
          <w:p>
            <w:pPr>
              <w:pStyle w:val="Normal"/>
              <w:spacing w:lineRule="auto" w:line="237" w:before="0" w:after="45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 В. Сутеев «Кто сказал «мяу»?», «Загадки о животных» (лесных и домашних), Русская народная сказка «Соломенный бычок», В. Бианки «Подкидыш». </w:t>
            </w:r>
          </w:p>
          <w:p>
            <w:pPr>
              <w:pStyle w:val="Normal"/>
              <w:spacing w:lineRule="auto" w:line="237" w:before="0" w:after="43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ые игры: «Зоопарк», «Ветеринарная лечебница»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Мыши в кладовой», «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дведя во бору», «Коршун и наседка».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/>
            </w:pPr>
            <w:r>
              <w:rPr/>
              <w:t xml:space="preserve">групп </w:t>
            </w:r>
          </w:p>
        </w:tc>
      </w:tr>
    </w:tbl>
    <w:p>
      <w:pPr>
        <w:pStyle w:val="Heading1"/>
        <w:spacing w:lineRule="auto" w:line="256" w:before="0" w:after="0"/>
        <w:ind w:left="3058" w:hanging="10"/>
        <w:jc w:val="left"/>
        <w:rPr>
          <w:lang w:val="ru-RU"/>
        </w:rPr>
      </w:pPr>
      <w:r>
        <w:rPr>
          <w:lang w:val="ru-RU"/>
        </w:rPr>
        <w:t>Июль 4 неделя «Неделя спортивных игр»</w:t>
      </w:r>
      <w:r>
        <w:rPr>
          <w:b w:val="false"/>
          <w:lang w:val="ru-RU"/>
        </w:rPr>
        <w:t xml:space="preserve"> </w:t>
      </w:r>
    </w:p>
    <w:tbl>
      <w:tblPr>
        <w:tblW w:w="10456" w:type="dxa"/>
        <w:jc w:val="left"/>
        <w:tblInd w:w="-282" w:type="dxa"/>
        <w:tblLayout w:type="fixed"/>
        <w:tblCellMar>
          <w:top w:w="59" w:type="dxa"/>
          <w:left w:w="118" w:type="dxa"/>
          <w:bottom w:w="0" w:type="dxa"/>
          <w:right w:w="73" w:type="dxa"/>
        </w:tblCellMar>
      </w:tblPr>
      <w:tblGrid>
        <w:gridCol w:w="1949"/>
        <w:gridCol w:w="6664"/>
        <w:gridCol w:w="1843"/>
      </w:tblGrid>
      <w:tr>
        <w:trPr>
          <w:trHeight w:val="29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15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едельник </w:t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открытия спортивной нед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й спортивный праздник «Мой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селый, звонкий мяч». </w:t>
            </w:r>
          </w:p>
          <w:p>
            <w:pPr>
              <w:pStyle w:val="Normal"/>
              <w:spacing w:lineRule="auto" w:line="237" w:before="0" w:after="45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на тему «Моя семья и физкультура», «Быть здоровыми хотим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гадывание загадок о спорте и спортивном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вентаре. </w:t>
            </w:r>
          </w:p>
          <w:p>
            <w:pPr>
              <w:pStyle w:val="Normal"/>
              <w:spacing w:lineRule="auto" w:line="237" w:before="0" w:after="45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: «Угадай вид спорта», «Двигаемся, играя», «Одежда для спортсменов». </w:t>
            </w:r>
          </w:p>
          <w:p>
            <w:pPr>
              <w:pStyle w:val="Normal"/>
              <w:spacing w:lineRule="auto" w:line="256" w:before="0" w:after="19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поделок «Летние виды спорта». </w:t>
            </w:r>
          </w:p>
          <w:p>
            <w:pPr>
              <w:pStyle w:val="Normal"/>
              <w:spacing w:lineRule="auto" w:line="256" w:before="0" w:after="22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стафеты «Чему мы научились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 «Мы будущие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лимпийцы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Дружный хоровод», «Ловишки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53" w:hanging="108"/>
              <w:jc w:val="left"/>
              <w:rPr/>
            </w:pPr>
            <w:r>
              <w:rPr/>
              <w:t xml:space="preserve">воспита тели групп </w:t>
            </w:r>
          </w:p>
        </w:tc>
      </w:tr>
      <w:tr>
        <w:trPr>
          <w:trHeight w:val="2303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"/>
              <w:ind w:left="298" w:right="222" w:hanging="0"/>
              <w:jc w:val="center"/>
              <w:rPr/>
            </w:pPr>
            <w:r>
              <w:rPr/>
              <w:t xml:space="preserve">Вторник  23 июл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велосипеда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 воспитателя «Откуда к нам пришел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лосипед», «Правила для велосипедистов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ллюстраций «Велосипеды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шлого», «Необычные велосипеды». </w:t>
            </w:r>
          </w:p>
          <w:p>
            <w:pPr>
              <w:pStyle w:val="Normal"/>
              <w:spacing w:lineRule="auto" w:line="237" w:before="0" w:after="43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учивание стихотворения С. Михалкова «Велосипед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 «Солнечные зайчики», «Скакалки», «Прятки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574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30" w:right="354" w:hanging="0"/>
              <w:jc w:val="center"/>
              <w:rPr/>
            </w:pPr>
            <w:r>
              <w:rPr/>
              <w:t xml:space="preserve">Среда  24 июля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946" w:leader="none"/>
                <w:tab w:val="center" w:pos="329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/>
              <w:t xml:space="preserve">Оформление цветными  флажками 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170"/>
        <w:ind w:left="-163" w:right="-49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9900" cy="6429375"/>
                <wp:effectExtent l="0" t="0" r="0" b="0"/>
                <wp:docPr id="6" name="Group 71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6429240"/>
                          <a:chOff x="0" y="0"/>
                          <a:chExt cx="6819840" cy="6429240"/>
                        </a:xfrm>
                      </wpg:grpSpPr>
                      <wps:wsp>
                        <wps:cNvSpPr txBox="1"/>
                        <wps:spPr>
                          <a:xfrm>
                            <a:off x="97200" y="47520"/>
                            <a:ext cx="1452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нь двор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222120"/>
                            <a:ext cx="320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г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203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43200"/>
                            <a:ext cx="382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здушными шарами спортивной площад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432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432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5452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2716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36880"/>
                            <a:ext cx="4199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еседа «Чем можно заниматься во дворе», «Ка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410760"/>
                            <a:ext cx="1883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грали мамы и пап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4107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0560" y="4107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62100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59436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603360"/>
                            <a:ext cx="240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сматривание сюжет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603360"/>
                            <a:ext cx="1231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артинок «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777960"/>
                            <a:ext cx="1694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воре», «На улиц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7779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779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98928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96192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971640"/>
                            <a:ext cx="4089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учивание закличек и считалок для двор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145520"/>
                            <a:ext cx="293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г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1455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11455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35576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32840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338120"/>
                            <a:ext cx="446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338120"/>
                            <a:ext cx="2922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жные игры: «Десятки с мячом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13381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512000"/>
                            <a:ext cx="1343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Зевака», «Мя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512000"/>
                            <a:ext cx="67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512000"/>
                            <a:ext cx="2703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ижик», «Лапта», «Вышибал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960" y="15120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15120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72332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69596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7056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1705680"/>
                            <a:ext cx="3432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ревнование для мальчиков по игре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879560"/>
                            <a:ext cx="982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Городки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8795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08980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06244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072160"/>
                            <a:ext cx="2932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урнир для девочек «Резиночки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20721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240" cy="2222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60000"/>
                              <a:gd name="textAreaBottom" fmla="*/ 1260360 h 12600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74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7486"/>
                                </a:lnTo>
                                <a:lnTo>
                                  <a:pt x="0" y="22374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240"/>
                            <a:ext cx="12240" cy="2222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60000"/>
                              <a:gd name="textAreaBottom" fmla="*/ 1260360 h 12600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74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7486"/>
                                </a:lnTo>
                                <a:lnTo>
                                  <a:pt x="0" y="22374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2240"/>
                            <a:ext cx="12240" cy="2222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60000"/>
                              <a:gd name="textAreaBottom" fmla="*/ 1260360 h 12600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74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7486"/>
                                </a:lnTo>
                                <a:lnTo>
                                  <a:pt x="0" y="22374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2240"/>
                            <a:ext cx="12240" cy="22226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60000"/>
                              <a:gd name="textAreaBottom" fmla="*/ 1260360 h 12600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74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7486"/>
                                </a:lnTo>
                                <a:lnTo>
                                  <a:pt x="0" y="22374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2277720"/>
                            <a:ext cx="131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2277720"/>
                            <a:ext cx="546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твер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22777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22777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451600"/>
                            <a:ext cx="20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24516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2451600"/>
                            <a:ext cx="455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ю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24516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2630880"/>
                            <a:ext cx="842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есѐл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2804760"/>
                            <a:ext cx="728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28036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31408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28672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296080"/>
                            <a:ext cx="3552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дактическая игра «Назови спортсм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760" y="2296080"/>
                            <a:ext cx="145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22960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50776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48040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489760"/>
                            <a:ext cx="3821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ослушивание спортивного марша, гим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664000"/>
                            <a:ext cx="2041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ссийской федерац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26640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87532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8486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857680"/>
                            <a:ext cx="3629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сматривание сюжетных картинок «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3032280"/>
                            <a:ext cx="2788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тадионе», «Летняя олимпиад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30322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30322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24216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21516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224520"/>
                            <a:ext cx="4010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ыставка детских рисунков «С физкультур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398400"/>
                            <a:ext cx="314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398400"/>
                            <a:ext cx="905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ружны!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33984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60864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5812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591000"/>
                            <a:ext cx="3292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стафета «Катим мяч», «Отбей мяч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764880"/>
                            <a:ext cx="975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Тоннель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37648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97620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94920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958560"/>
                            <a:ext cx="1616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движные игры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39585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3958560"/>
                            <a:ext cx="1746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Десятки с мячом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4132440"/>
                            <a:ext cx="3645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Штандер», «Шлепанки», «Зевака», «Мя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4132440"/>
                            <a:ext cx="67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4132440"/>
                            <a:ext cx="1577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чижик», «Лапта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4307040"/>
                            <a:ext cx="112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Вышибал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43070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43070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2277720"/>
                            <a:ext cx="1070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22777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960" y="2451600"/>
                            <a:ext cx="501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0" y="24516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4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3452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234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23452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2234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23452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2345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760"/>
                            <a:ext cx="12240" cy="2220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58920"/>
                              <a:gd name="textAreaBottom" fmla="*/ 1259280 h 1258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596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5962"/>
                                </a:lnTo>
                                <a:lnTo>
                                  <a:pt x="0" y="22359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246760"/>
                            <a:ext cx="12240" cy="2220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58920"/>
                              <a:gd name="textAreaBottom" fmla="*/ 1259280 h 1258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596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5962"/>
                                </a:lnTo>
                                <a:lnTo>
                                  <a:pt x="0" y="22359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2246760"/>
                            <a:ext cx="12240" cy="2220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58920"/>
                              <a:gd name="textAreaBottom" fmla="*/ 1259280 h 1258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596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5962"/>
                                </a:lnTo>
                                <a:lnTo>
                                  <a:pt x="0" y="22359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246760"/>
                            <a:ext cx="12240" cy="22204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58920"/>
                              <a:gd name="textAreaBottom" fmla="*/ 1259280 h 1258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3596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35962"/>
                                </a:lnTo>
                                <a:lnTo>
                                  <a:pt x="0" y="22359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4512960"/>
                            <a:ext cx="146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512960"/>
                            <a:ext cx="598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т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5129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5129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4686840"/>
                            <a:ext cx="20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46868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4686840"/>
                            <a:ext cx="455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ю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46868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4866120"/>
                            <a:ext cx="504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н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040000"/>
                            <a:ext cx="1148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менин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50382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54932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52196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4530600"/>
                            <a:ext cx="1157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формл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4530600"/>
                            <a:ext cx="1512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енда в групп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45306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4530600"/>
                            <a:ext cx="1330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Поздравляем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080" y="45306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960" y="45306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74264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71564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4725000"/>
                            <a:ext cx="2430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здравление именин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47250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47250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93452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9078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4916880"/>
                            <a:ext cx="3280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готовление подарков именинник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9168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0" y="49168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512892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510156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5111280"/>
                            <a:ext cx="345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нкурсы для именинников: «Мешок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5285160"/>
                            <a:ext cx="4032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гадками», «Нарисуй горох», «Кто быстрее?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52851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2851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549540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546804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5477400"/>
                            <a:ext cx="1606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еселая дискот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54774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54774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568908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566172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5671080"/>
                            <a:ext cx="3879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движные игры: «Каравай», «Солнышк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5845320"/>
                            <a:ext cx="759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жди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58453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58453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605520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602820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6037560"/>
                            <a:ext cx="2088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Шоу мыльных пузыр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60375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4512960"/>
                            <a:ext cx="1070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45129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960" y="4686840"/>
                            <a:ext cx="501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0" y="46868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7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46796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467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46796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4467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446796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44679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9840"/>
                            <a:ext cx="12240" cy="1719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74880"/>
                              <a:gd name="textAreaBottom" fmla="*/ 975240 h 9748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3151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31518"/>
                                </a:lnTo>
                                <a:lnTo>
                                  <a:pt x="0" y="17315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02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0028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479840"/>
                            <a:ext cx="12240" cy="1719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74880"/>
                              <a:gd name="textAreaBottom" fmla="*/ 975240 h 9748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3151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31518"/>
                                </a:lnTo>
                                <a:lnTo>
                                  <a:pt x="0" y="17315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2002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20028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4479840"/>
                            <a:ext cx="12240" cy="1719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74880"/>
                              <a:gd name="textAreaBottom" fmla="*/ 975240 h 9748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3151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31518"/>
                                </a:lnTo>
                                <a:lnTo>
                                  <a:pt x="0" y="17315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62002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620028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4479840"/>
                            <a:ext cx="12240" cy="17197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974880"/>
                              <a:gd name="textAreaBottom" fmla="*/ 975240 h 9748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73151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731518"/>
                                </a:lnTo>
                                <a:lnTo>
                                  <a:pt x="0" y="17315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620028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212160"/>
                            <a:ext cx="6684480" cy="17388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5260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040" y="6248520"/>
                            <a:ext cx="3417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360" y="62463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539" style="position:absolute;margin-left:0pt;margin-top:0pt;width:537pt;height:506.25pt" coordorigin="0,0" coordsize="10740,10125">
                <v:shape id="shape_0" stroked="f" o:allowincell="f" style="position:absolute;left:153;top:75;width:228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нь двор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350;width:50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34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68;width:602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здушными шарами спортивной площа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6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6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401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358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373;width:661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еседа «Чем можно заниматься во дворе», «Ка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647;width:296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грали мамы и пап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64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64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978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936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950;width:377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сматривание сюжет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950;width:193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артинок «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225;width:266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воре», «На улиц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122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22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1558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515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530;width:644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учивание закличек и считалок для двор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804;width:46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г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80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180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2135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2092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2107;width:70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107;width:460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жные игры: «Десятки с мячом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210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2381;width:211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Зевака», «Мя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2381;width:10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381;width:425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ижик», «Лапта», «Вышибал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238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238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2714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2671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268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2;top:2686;width:540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ревнование для мальчиков по игре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2960;width:154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Городки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2960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291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3248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3263;width:461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урнир для девочек «Резиночки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3263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424" coordsize="12192,12192" path="m0,0l12192,0l12192,12192l0,12192l0,0e" fillcolor="black" stroked="f" o:allowincell="f" style="position:absolute;left:0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25" coordsize="1225601,12192" path="m0,0l1225601,0l1225601,12192l0,12192l0,0e" fillcolor="black" stroked="f" o:allowincell="f" style="position:absolute;left:19;top:0;width:19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26" coordsize="12192,12192" path="m0,0l12192,0l12192,12192l0,12192l0,0e" fillcolor="black" stroked="f" o:allowincell="f" style="position:absolute;left:1949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27" coordsize="4219322,12192" path="m0,0l4219322,0l4219322,12192l0,12192l0,0e" fillcolor="black" stroked="f" o:allowincell="f" style="position:absolute;left:1968;top:0;width:664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28" coordsize="12192,12192" path="m0,0l12192,0l12192,12192l0,12192l0,0e" fillcolor="black" stroked="f" o:allowincell="f" style="position:absolute;left:8614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29" coordsize="1158240,12192" path="m0,0l1158240,0l1158240,12192l0,12192l0,0e" fillcolor="black" stroked="f" o:allowincell="f" style="position:absolute;left:8633;top:0;width:18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30" coordsize="12192,12192" path="m0,0l12192,0l12192,12192l0,12192l0,0e" fillcolor="black" stroked="f" o:allowincell="f" style="position:absolute;left:10457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31" coordsize="12192,2237486" path="m0,0l12192,0l12192,2237486l0,2237486l0,0e" fillcolor="black" stroked="f" o:allowincell="f" style="position:absolute;left:0;top:19;width:18;height:34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32" coordsize="12192,2237486" path="m0,0l12192,0l12192,2237486l0,2237486l0,0e" fillcolor="black" stroked="f" o:allowincell="f" style="position:absolute;left:1949;top:19;width:18;height:34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33" coordsize="12192,2237486" path="m0,0l12192,0l12192,2237486l0,2237486l0,0e" fillcolor="black" stroked="f" o:allowincell="f" style="position:absolute;left:8614;top:19;width:18;height:34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34" coordsize="12192,2237486" path="m0,0l12192,0l12192,2237486l0,2237486l0,0e" fillcolor="black" stroked="f" o:allowincell="f" style="position:absolute;left:10457;top:19;width:18;height:34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2;top:3587;width:20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3587;width:8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тве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358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358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3861;width:31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38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3861;width:71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ю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38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4143;width:1326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есѐл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4417;width:1146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ади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441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644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3601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3616;width:559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дактическая игра «Назови спортсм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3616;width:22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0;top:361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949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3906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3921;width:601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ослушивание спортивного марша, гим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4195;width:321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ссийской федера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419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4528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4486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4500;width:571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сматривание сюжетных картинок «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4775;width:439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тадионе», «Летняя олимпиад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477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477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5106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5063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5078;width:631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ыставка детских рисунков «С физкультур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5352;width:49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5352;width:142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ружны!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5352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5683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5640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5655;width:518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стафета «Катим мяч», «Отбей мяч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5929;width:153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Тоннель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5;top:5929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6262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6219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6234;width:254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движные игры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7;top:623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6234;width:274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Десятки с мячом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6508;width:574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Штандер», «Шлепанки», «Зевака», «Мя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6508;width:10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6508;width:248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чижик», «Лапта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6783;width:176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Вышибал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6783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6783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1;top:3587;width:168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358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3861;width:7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38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435" coordsize="12192,12192" path="m0,0l12192,0l12192,12192l0,12192l0,0e" fillcolor="black" stroked="f" o:allowincell="f" style="position:absolute;left:0;top:351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36" coordsize="1225601,12192" path="m0,0l1225601,0l1225601,12192l0,12192l0,0e" fillcolor="black" stroked="f" o:allowincell="f" style="position:absolute;left:19;top:3519;width:19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37" coordsize="12192,12192" path="m0,0l12192,0l12192,12192l0,12192l0,0e" fillcolor="black" stroked="f" o:allowincell="f" style="position:absolute;left:1949;top:351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38" coordsize="4219322,12192" path="m0,0l4219322,0l4219322,12192l0,12192l0,0e" fillcolor="black" stroked="f" o:allowincell="f" style="position:absolute;left:1968;top:3519;width:664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39" coordsize="12192,12192" path="m0,0l12192,0l12192,12192l0,12192l0,0e" fillcolor="black" stroked="f" o:allowincell="f" style="position:absolute;left:8614;top:351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40" coordsize="1158240,12192" path="m0,0l1158240,0l1158240,12192l0,12192l0,0e" fillcolor="black" stroked="f" o:allowincell="f" style="position:absolute;left:8633;top:3519;width:18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41" coordsize="12192,12192" path="m0,0l12192,0l12192,12192l0,12192l0,0e" fillcolor="black" stroked="f" o:allowincell="f" style="position:absolute;left:10457;top:3519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42" coordsize="12192,2235962" path="m0,0l12192,0l12192,2235962l0,2235962l0,0e" fillcolor="black" stroked="f" o:allowincell="f" style="position:absolute;left:0;top:3538;width:18;height:34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43" coordsize="12192,2235962" path="m0,0l12192,0l12192,2235962l0,2235962l0,0e" fillcolor="black" stroked="f" o:allowincell="f" style="position:absolute;left:1949;top:3538;width:18;height:34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44" coordsize="12192,2235962" path="m0,0l12192,0l12192,2235962l0,2235962l0,0e" fillcolor="black" stroked="f" o:allowincell="f" style="position:absolute;left:8614;top:3538;width:18;height:34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45" coordsize="12192,2235962" path="m0,0l12192,0l12192,2235962l0,2235962l0,0e" fillcolor="black" stroked="f" o:allowincell="f" style="position:absolute;left:10457;top:3538;width:18;height:34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4;top:7107;width:22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7107;width:94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ят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710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710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;top:7381;width:31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738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7381;width:71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ю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738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7663;width:79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7937;width:180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менин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793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7164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7121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7135;width:182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формл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7135;width:238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енда в групп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713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7135;width:209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Поздравляем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3;top:713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713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7469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7426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7441;width:382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здравление именин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744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744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7771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7729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7743;width:516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готовление подарков именинник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7743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7743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8077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8034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8049;width:544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нкурсы для именинников: «Мешок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8323;width:635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гадками», «Нарисуй горох», «Кто быстрее?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8323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8323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8654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8611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8626;width:252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еселая диск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862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862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8959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8916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8931;width:610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движные игры: «Каравай», «Солнышк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9205;width:119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жди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920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920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9536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9493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9508;width:32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Шоу мыльных пузыр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950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1;top:7107;width:168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710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7381;width:7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738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446" coordsize="12192,12192" path="m0,0l12192,0l12192,12192l0,12192l0,0e" fillcolor="black" stroked="f" o:allowincell="f" style="position:absolute;left:0;top:703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47" coordsize="1225601,12192" path="m0,0l1225601,0l1225601,12192l0,12192l0,0e" fillcolor="black" stroked="f" o:allowincell="f" style="position:absolute;left:19;top:7036;width:19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48" coordsize="12192,12192" path="m0,0l12192,0l12192,12192l0,12192l0,0e" fillcolor="black" stroked="f" o:allowincell="f" style="position:absolute;left:1949;top:703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49" coordsize="4219322,12192" path="m0,0l4219322,0l4219322,12192l0,12192l0,0e" fillcolor="black" stroked="f" o:allowincell="f" style="position:absolute;left:1968;top:7036;width:664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50" coordsize="12192,12192" path="m0,0l12192,0l12192,12192l0,12192l0,0e" fillcolor="black" stroked="f" o:allowincell="f" style="position:absolute;left:8614;top:703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51" coordsize="1158240,12192" path="m0,0l1158240,0l1158240,12192l0,12192l0,0e" fillcolor="black" stroked="f" o:allowincell="f" style="position:absolute;left:8633;top:7036;width:18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52" coordsize="12192,12192" path="m0,0l12192,0l12192,12192l0,12192l0,0e" fillcolor="black" stroked="f" o:allowincell="f" style="position:absolute;left:10457;top:7036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53" coordsize="12192,1731518" path="m0,0l12192,0l12192,1731518l0,1731518l0,0e" fillcolor="black" stroked="f" o:allowincell="f" style="position:absolute;left:0;top:7055;width:18;height:27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54" coordsize="12192,12192" path="m0,0l12192,0l12192,12192l0,12192l0,0e" fillcolor="black" stroked="f" o:allowincell="f" style="position:absolute;left:0;top:976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55" coordsize="1225601,12192" path="m0,0l1225601,0l1225601,12192l0,12192l0,0e" fillcolor="black" stroked="f" o:allowincell="f" style="position:absolute;left:19;top:9764;width:19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56" coordsize="12192,1731518" path="m0,0l12192,0l12192,1731518l0,1731518l0,0e" fillcolor="black" stroked="f" o:allowincell="f" style="position:absolute;left:1949;top:7055;width:18;height:27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57" coordsize="12192,12192" path="m0,0l12192,0l12192,12192l0,12192l0,0e" fillcolor="black" stroked="f" o:allowincell="f" style="position:absolute;left:1949;top:976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58" coordsize="4219322,12192" path="m0,0l4219322,0l4219322,12192l0,12192l0,0e" fillcolor="black" stroked="f" o:allowincell="f" style="position:absolute;left:1968;top:9764;width:664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59" coordsize="12192,1731518" path="m0,0l12192,0l12192,1731518l0,1731518l0,0e" fillcolor="black" stroked="f" o:allowincell="f" style="position:absolute;left:8614;top:7055;width:18;height:27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60" coordsize="12192,12192" path="m0,0l12192,0l12192,12192l0,12192l0,0e" fillcolor="black" stroked="f" o:allowincell="f" style="position:absolute;left:8614;top:976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61" coordsize="1158240,12192" path="m0,0l1158240,0l1158240,12192l0,12192l0,0e" fillcolor="black" stroked="f" o:allowincell="f" style="position:absolute;left:8633;top:9764;width:18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62" coordsize="12192,1731518" path="m0,0l12192,0l12192,1731518l0,1731518l0,0e" fillcolor="black" stroked="f" o:allowincell="f" style="position:absolute;left:10457;top:7055;width:18;height:27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63" coordsize="12192,12192" path="m0,0l12192,0l12192,12192l0,12192l0,0e" fillcolor="black" stroked="f" o:allowincell="f" style="position:absolute;left:10457;top:9764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64" coordsize="6684010,175260" path="m0,0l6684010,0l6684010,175260l0,175260l0,0e" fillcolor="white" stroked="f" o:allowincell="f" style="position:absolute;left:213;top:9783;width:10526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52;top:9840;width:538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983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282" w:type="dxa"/>
        <w:tblLayout w:type="fixed"/>
        <w:tblCellMar>
          <w:top w:w="59" w:type="dxa"/>
          <w:left w:w="118" w:type="dxa"/>
          <w:bottom w:w="0" w:type="dxa"/>
          <w:right w:w="82" w:type="dxa"/>
        </w:tblCellMar>
      </w:tblPr>
      <w:tblGrid>
        <w:gridCol w:w="1988"/>
        <w:gridCol w:w="6626"/>
        <w:gridCol w:w="1842"/>
      </w:tblGrid>
      <w:tr>
        <w:trPr>
          <w:trHeight w:val="295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356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едельник 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 июля </w:t>
            </w:r>
          </w:p>
          <w:p>
            <w:pPr>
              <w:pStyle w:val="Normal"/>
              <w:spacing w:lineRule="auto" w:line="256" w:before="0" w:after="0"/>
              <w:ind w:left="30" w:right="0" w:hanging="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военноморского фло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2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– путешествие «По дну океана». </w:t>
            </w:r>
          </w:p>
          <w:p>
            <w:pPr>
              <w:pStyle w:val="Normal"/>
              <w:spacing w:lineRule="auto" w:line="256" w:before="0" w:after="22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Моряки». </w:t>
            </w:r>
          </w:p>
          <w:p>
            <w:pPr>
              <w:pStyle w:val="Normal"/>
              <w:spacing w:lineRule="auto" w:line="256" w:before="0" w:after="19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альбома «Защитники Родины». </w:t>
            </w:r>
          </w:p>
          <w:p>
            <w:pPr>
              <w:pStyle w:val="Normal"/>
              <w:spacing w:lineRule="auto" w:line="256" w:before="0" w:after="21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«По морям, по волнам». </w:t>
            </w:r>
          </w:p>
          <w:p>
            <w:pPr>
              <w:pStyle w:val="Normal"/>
              <w:spacing w:lineRule="auto" w:line="237" w:before="0" w:after="43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со строительным материалом и  песком «Построим корабль».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/>
            </w:pPr>
            <w:r>
              <w:rPr/>
              <w:t xml:space="preserve">Сюжетно-ролевая игра: «Моряки»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910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Вторник 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30 июля </w:t>
            </w:r>
          </w:p>
          <w:p>
            <w:pPr>
              <w:pStyle w:val="Normal"/>
              <w:spacing w:lineRule="auto" w:line="256" w:before="0" w:after="0"/>
              <w:ind w:left="8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нь военных 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1"/>
              <w:ind w:left="45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альбома «Наша Армия родная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45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 А. Митяев «Наше оружие», С. Бороздин «Шел по улице солдат», Л.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ind w:left="1914" w:right="1661" w:hanging="1282"/>
        <w:rPr>
          <w:lang w:val="ru-RU"/>
        </w:rPr>
      </w:pPr>
      <w:r>
        <w:rPr>
          <w:b/>
          <w:lang w:val="ru-RU"/>
        </w:rPr>
        <w:t>игр</w:t>
      </w:r>
      <w:r>
        <w:rPr>
          <w:lang w:val="ru-RU"/>
        </w:rPr>
        <w:t xml:space="preserve"> </w:t>
        <w:tab/>
        <w:t xml:space="preserve">Кассиль «Твои защитники», С. Маршак «Пусть не будет войны никогда», </w:t>
      </w:r>
    </w:p>
    <w:p>
      <w:pPr>
        <w:pStyle w:val="Normal"/>
        <w:ind w:left="10" w:right="309" w:hanging="1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Д. игра: «Знаешь ли ты?», «Что делают солдаты?», «Собери машину». </w:t>
      </w:r>
    </w:p>
    <w:p>
      <w:pPr>
        <w:pStyle w:val="Normal"/>
        <w:numPr>
          <w:ilvl w:val="0"/>
          <w:numId w:val="42"/>
        </w:numPr>
        <w:spacing w:lineRule="auto" w:line="256" w:before="0" w:after="20"/>
        <w:ind w:left="1913" w:right="309" w:firstLine="900"/>
        <w:rPr>
          <w:lang w:val="ru-RU"/>
        </w:rPr>
      </w:pPr>
      <w:r>
        <w:rPr>
          <w:lang w:val="ru-RU"/>
        </w:rPr>
        <w:t xml:space="preserve">Сюжетно-ролевая игра «Военные учения». </w:t>
      </w:r>
    </w:p>
    <w:p>
      <w:pPr>
        <w:pStyle w:val="Normal"/>
        <w:numPr>
          <w:ilvl w:val="0"/>
          <w:numId w:val="42"/>
        </w:numPr>
        <w:ind w:left="1913" w:right="309" w:firstLine="900"/>
        <w:rPr>
          <w:lang w:val="ru-RU"/>
        </w:rPr>
      </w:pPr>
      <w:r>
        <w:rPr>
          <w:lang w:val="ru-RU"/>
        </w:rPr>
        <w:t xml:space="preserve">Конструирование из  «ЛЕГО»: «Военный корабль», «Самолет», «Постройка военных машин». </w:t>
      </w:r>
    </w:p>
    <w:p>
      <w:pPr>
        <w:pStyle w:val="Normal"/>
        <w:numPr>
          <w:ilvl w:val="0"/>
          <w:numId w:val="42"/>
        </w:numPr>
        <w:ind w:left="1913" w:right="309" w:firstLine="900"/>
        <w:rPr/>
      </w:pPr>
      <w:r>
        <w:rPr/>
        <w:t xml:space="preserve">Лепка «Самолет», «Танк». </w:t>
      </w:r>
    </w:p>
    <w:p>
      <w:pPr>
        <w:pStyle w:val="Normal"/>
        <w:numPr>
          <w:ilvl w:val="0"/>
          <w:numId w:val="42"/>
        </w:numPr>
        <w:spacing w:lineRule="auto" w:line="256" w:before="0" w:after="20"/>
        <w:ind w:left="1913" w:right="309" w:firstLine="900"/>
        <w:rPr/>
      </w:pPr>
      <w:r>
        <w:rPr/>
        <w:t xml:space="preserve">Подвижные игры: </w:t>
      </w:r>
      <w:r>
        <w:rPr>
          <w:i/>
        </w:rPr>
        <w:t>«</w:t>
      </w:r>
      <w:r>
        <w:rPr/>
        <w:t xml:space="preserve">Сигнальные флажки», </w:t>
      </w:r>
    </w:p>
    <w:p>
      <w:pPr>
        <w:pStyle w:val="Normal"/>
        <w:spacing w:before="0" w:after="103"/>
        <w:ind w:left="1923" w:right="0" w:hanging="10"/>
        <w:rPr>
          <w:lang w:val="ru-RU"/>
        </w:rPr>
      </w:pPr>
      <w:r>
        <w:rPr>
          <w:lang w:val="ru-RU"/>
        </w:rPr>
        <w:t xml:space="preserve">военно – спортивная эстафета «Марш- бросок». </w:t>
      </w:r>
    </w:p>
    <w:p>
      <w:pPr>
        <w:pStyle w:val="Normal"/>
        <w:tabs>
          <w:tab w:val="clear" w:pos="720"/>
          <w:tab w:val="center" w:pos="821" w:leader="none"/>
          <w:tab w:val="center" w:pos="2859" w:leader="none"/>
          <w:tab w:val="center" w:pos="5258" w:leader="none"/>
          <w:tab w:val="right" w:pos="10081" w:leader="none"/>
        </w:tabs>
        <w:spacing w:lineRule="auto" w:line="256" w:before="0" w:after="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реда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Беседа: «Кого можно назвать смелым                           музыкальный </w:t>
      </w:r>
    </w:p>
    <w:p>
      <w:pPr>
        <w:pStyle w:val="Normal"/>
        <w:spacing w:before="0" w:after="79"/>
        <w:ind w:left="199" w:right="0" w:firstLine="204"/>
        <w:rPr>
          <w:lang w:val="ru-RU"/>
        </w:rPr>
      </w:pPr>
      <w:r>
        <w:rPr>
          <w:lang w:val="ru-RU"/>
        </w:rPr>
        <w:t>31 июля человеком», «Будем в Армии служить». руководител</w:t>
      </w:r>
      <w:r>
        <w:rPr>
          <w:b/>
          <w:lang w:val="ru-RU"/>
        </w:rPr>
        <w:t xml:space="preserve">День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 Рассматривание семейных фотографий на воспитатели </w:t>
      </w:r>
      <w:r>
        <w:rPr>
          <w:b/>
          <w:lang w:val="ru-RU"/>
        </w:rPr>
        <w:t>десантника</w:t>
      </w:r>
      <w:r>
        <w:rPr>
          <w:lang w:val="ru-RU"/>
        </w:rPr>
        <w:t xml:space="preserve"> военную тематику «Наши отважные мужчины». групп </w:t>
      </w:r>
    </w:p>
    <w:p>
      <w:pPr>
        <w:pStyle w:val="Normal"/>
        <w:numPr>
          <w:ilvl w:val="0"/>
          <w:numId w:val="8"/>
        </w:numPr>
        <w:ind w:left="1913" w:right="1397" w:firstLine="900"/>
        <w:rPr>
          <w:lang w:val="ru-RU"/>
        </w:rPr>
      </w:pPr>
      <w:r>
        <w:rPr>
          <w:lang w:val="ru-RU"/>
        </w:rPr>
        <w:t xml:space="preserve">Дидактические игры: «Верно — не верно», «Кто быстрее до флажка». </w:t>
      </w:r>
    </w:p>
    <w:p>
      <w:pPr>
        <w:pStyle w:val="Normal"/>
        <w:numPr>
          <w:ilvl w:val="0"/>
          <w:numId w:val="8"/>
        </w:numPr>
        <w:ind w:left="1913" w:right="1397" w:firstLine="900"/>
        <w:rPr>
          <w:lang w:val="ru-RU"/>
        </w:rPr>
      </w:pPr>
      <w:r>
        <w:rPr>
          <w:lang w:val="ru-RU"/>
        </w:rPr>
        <w:t xml:space="preserve">Художественное творчество. (Рисование) «Наша армия родная». </w:t>
      </w:r>
    </w:p>
    <w:p>
      <w:pPr>
        <w:pStyle w:val="Normal"/>
        <w:numPr>
          <w:ilvl w:val="0"/>
          <w:numId w:val="8"/>
        </w:numPr>
        <w:spacing w:before="0" w:after="107"/>
        <w:ind w:left="1913" w:right="1397" w:firstLine="900"/>
        <w:rPr>
          <w:lang w:val="ru-RU"/>
        </w:rPr>
      </w:pPr>
      <w:r>
        <w:rPr>
          <w:lang w:val="ru-RU"/>
        </w:rPr>
        <w:t xml:space="preserve">Подвижные игры: «Перебежки», «Разные сигналы», «Меткий стрелок». </w:t>
      </w:r>
    </w:p>
    <w:p>
      <w:pPr>
        <w:pStyle w:val="Normal"/>
        <w:tabs>
          <w:tab w:val="clear" w:pos="720"/>
          <w:tab w:val="center" w:pos="822" w:leader="none"/>
          <w:tab w:val="center" w:pos="2859" w:leader="none"/>
          <w:tab w:val="center" w:pos="5563" w:leader="none"/>
          <w:tab w:val="right" w:pos="10081" w:leader="none"/>
        </w:tabs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Четверг 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Беседа с детьми «Что мы знаем о России?», </w:t>
        <w:tab/>
        <w:t xml:space="preserve">воспитатели </w:t>
      </w:r>
    </w:p>
    <w:p>
      <w:pPr>
        <w:pStyle w:val="Normal"/>
        <w:numPr>
          <w:ilvl w:val="0"/>
          <w:numId w:val="45"/>
        </w:numPr>
        <w:spacing w:before="0" w:after="88"/>
        <w:ind w:left="3113" w:right="0" w:hanging="360"/>
        <w:rPr>
          <w:lang w:val="ru-RU"/>
        </w:rPr>
      </w:pPr>
      <w:r>
        <w:rPr>
          <w:lang w:val="ru-RU"/>
        </w:rPr>
        <w:t xml:space="preserve">августа </w:t>
        <w:tab/>
        <w:t xml:space="preserve">«Моя малая Родина». </w:t>
        <w:tab/>
        <w:t xml:space="preserve">групп </w:t>
      </w:r>
    </w:p>
    <w:p>
      <w:pPr>
        <w:pStyle w:val="Normal"/>
        <w:spacing w:lineRule="auto" w:line="326" w:before="0" w:after="0"/>
        <w:ind w:left="444" w:right="965" w:hanging="245"/>
        <w:rPr>
          <w:lang w:val="ru-RU"/>
        </w:rPr>
      </w:pPr>
      <w:r>
        <w:rPr>
          <w:b/>
          <w:lang w:val="ru-RU"/>
        </w:rPr>
        <w:t xml:space="preserve">День флага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Рассматривание иллюстраций герба и флага РФ. </w:t>
      </w:r>
      <w:r>
        <w:rPr>
          <w:b/>
          <w:lang w:val="ru-RU"/>
        </w:rPr>
        <w:t>России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Настольно-печатная игра «Собери флаг». </w:t>
      </w:r>
    </w:p>
    <w:p>
      <w:pPr>
        <w:pStyle w:val="Normal"/>
        <w:numPr>
          <w:ilvl w:val="1"/>
          <w:numId w:val="39"/>
        </w:numPr>
        <w:ind w:left="1913" w:right="540" w:firstLine="900"/>
        <w:rPr>
          <w:lang w:val="ru-RU"/>
        </w:rPr>
      </w:pPr>
      <w:r>
        <w:rPr>
          <w:lang w:val="ru-RU"/>
        </w:rPr>
        <w:t xml:space="preserve">Чтение художественной литературы: И. Шмелѐв « Русская песня», С. Баруздин «С чего начинается Родина». </w:t>
      </w:r>
    </w:p>
    <w:p>
      <w:pPr>
        <w:pStyle w:val="Normal"/>
        <w:numPr>
          <w:ilvl w:val="1"/>
          <w:numId w:val="39"/>
        </w:numPr>
        <w:ind w:left="1913" w:right="540" w:firstLine="900"/>
        <w:rPr>
          <w:lang w:val="ru-RU"/>
        </w:rPr>
      </w:pPr>
      <w:r>
        <w:rPr>
          <w:lang w:val="ru-RU"/>
        </w:rPr>
        <w:t xml:space="preserve">Заучивание стихотворения А.В. Жигулин «О, Родина!». </w:t>
      </w:r>
    </w:p>
    <w:p>
      <w:pPr>
        <w:pStyle w:val="Normal"/>
        <w:numPr>
          <w:ilvl w:val="1"/>
          <w:numId w:val="39"/>
        </w:numPr>
        <w:spacing w:lineRule="auto" w:line="256" w:before="0" w:after="20"/>
        <w:ind w:left="1913" w:right="540" w:firstLine="900"/>
        <w:rPr/>
      </w:pPr>
      <w:r>
        <w:rPr/>
        <w:t xml:space="preserve">Пластилинография «Российский флаг». </w:t>
      </w:r>
    </w:p>
    <w:p>
      <w:pPr>
        <w:pStyle w:val="Normal"/>
        <w:numPr>
          <w:ilvl w:val="1"/>
          <w:numId w:val="39"/>
        </w:numPr>
        <w:spacing w:before="0" w:after="12"/>
        <w:ind w:left="1913" w:right="540" w:firstLine="900"/>
        <w:rPr/>
      </w:pPr>
      <w:r>
        <w:rPr/>
        <w:t xml:space="preserve">Подвижные игры: «Мышеловка», «Воробушки </w:t>
      </w:r>
    </w:p>
    <w:p>
      <w:pPr>
        <w:pStyle w:val="Normal"/>
        <w:ind w:left="1923" w:right="0" w:hanging="10"/>
        <w:rPr/>
      </w:pPr>
      <w:r>
        <w:rPr/>
        <w:t xml:space="preserve">и кот». </w:t>
      </w:r>
    </w:p>
    <w:p>
      <w:pPr>
        <w:pStyle w:val="Normal"/>
        <w:numPr>
          <w:ilvl w:val="1"/>
          <w:numId w:val="39"/>
        </w:numPr>
        <w:ind w:left="1913" w:right="540" w:firstLine="900"/>
        <w:rPr>
          <w:lang w:val="ru-RU"/>
        </w:rPr>
      </w:pPr>
      <w:r>
        <w:rPr>
          <w:lang w:val="ru-RU"/>
        </w:rPr>
        <w:t xml:space="preserve">Дидактическая игра «Белый, синий, красный». </w:t>
      </w:r>
    </w:p>
    <w:p>
      <w:pPr>
        <w:pStyle w:val="Normal"/>
        <w:numPr>
          <w:ilvl w:val="1"/>
          <w:numId w:val="39"/>
        </w:numPr>
        <w:spacing w:lineRule="auto" w:line="256" w:before="0" w:after="20"/>
        <w:ind w:left="1913" w:right="540" w:firstLine="900"/>
        <w:rPr/>
      </w:pPr>
      <w:r>
        <w:rPr/>
        <w:t xml:space="preserve">Сюжетно-ролевая игра «Путешествие по </w:t>
      </w:r>
    </w:p>
    <w:p>
      <w:pPr>
        <w:pStyle w:val="Normal"/>
        <w:spacing w:before="0" w:after="103"/>
        <w:ind w:left="1923" w:right="0" w:hanging="10"/>
        <w:rPr/>
      </w:pPr>
      <w:r>
        <w:rPr/>
        <w:t xml:space="preserve">стране». </w:t>
      </w:r>
    </w:p>
    <w:p>
      <w:pPr>
        <w:pStyle w:val="Normal"/>
        <w:tabs>
          <w:tab w:val="clear" w:pos="720"/>
          <w:tab w:val="center" w:pos="822" w:leader="none"/>
          <w:tab w:val="center" w:pos="2859" w:leader="none"/>
          <w:tab w:val="center" w:pos="5697" w:leader="none"/>
          <w:tab w:val="right" w:pos="10081" w:leader="none"/>
        </w:tabs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ятница 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Беседы «Песни военных лет», «Где звучат эти </w:t>
        <w:tab/>
        <w:t xml:space="preserve">воспитатели </w:t>
      </w:r>
    </w:p>
    <w:p>
      <w:pPr>
        <w:pStyle w:val="Normal"/>
        <w:numPr>
          <w:ilvl w:val="0"/>
          <w:numId w:val="39"/>
        </w:numPr>
        <w:spacing w:before="0" w:after="112"/>
        <w:ind w:left="593" w:right="0" w:hanging="300"/>
        <w:rPr/>
      </w:pPr>
      <w:r>
        <w:rPr/>
        <w:t xml:space="preserve">августа </w:t>
        <w:tab/>
        <w:t xml:space="preserve">песни сегодня». </w:t>
        <w:tab/>
        <w:t xml:space="preserve"> групп </w:t>
      </w:r>
    </w:p>
    <w:p>
      <w:pPr>
        <w:pStyle w:val="Normal"/>
        <w:spacing w:lineRule="auto" w:line="237" w:before="0" w:after="42"/>
        <w:ind w:left="507" w:right="1785" w:hanging="430"/>
        <w:jc w:val="left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3505</wp:posOffset>
                </wp:positionH>
                <wp:positionV relativeFrom="paragraph">
                  <wp:posOffset>-6840855</wp:posOffset>
                </wp:positionV>
                <wp:extent cx="6819900" cy="9398000"/>
                <wp:effectExtent l="0" t="0" r="0" b="635"/>
                <wp:wrapNone/>
                <wp:docPr id="7" name="Group 63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398160"/>
                          <a:chOff x="0" y="0"/>
                          <a:chExt cx="6819840" cy="9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2240" cy="1866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58400"/>
                              <a:gd name="textAreaBottom" fmla="*/ 105876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6715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67154"/>
                                </a:lnTo>
                                <a:lnTo>
                                  <a:pt x="0" y="1867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600"/>
                            <a:ext cx="12240" cy="1866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58400"/>
                              <a:gd name="textAreaBottom" fmla="*/ 105876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6715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67154"/>
                                </a:lnTo>
                                <a:lnTo>
                                  <a:pt x="0" y="1867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2600"/>
                            <a:ext cx="12240" cy="1866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58400"/>
                              <a:gd name="textAreaBottom" fmla="*/ 105876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6715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67154"/>
                                </a:lnTo>
                                <a:lnTo>
                                  <a:pt x="0" y="1867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2600"/>
                            <a:ext cx="12240" cy="1866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58400"/>
                              <a:gd name="textAreaBottom" fmla="*/ 105876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6715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67154"/>
                                </a:lnTo>
                                <a:lnTo>
                                  <a:pt x="0" y="1867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7956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879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87956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879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187956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8795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160"/>
                            <a:ext cx="12240" cy="1866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58400"/>
                              <a:gd name="textAreaBottom" fmla="*/ 105876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6715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67154"/>
                                </a:lnTo>
                                <a:lnTo>
                                  <a:pt x="0" y="1867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892160"/>
                            <a:ext cx="12240" cy="1866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58400"/>
                              <a:gd name="textAreaBottom" fmla="*/ 105876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6715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67154"/>
                                </a:lnTo>
                                <a:lnTo>
                                  <a:pt x="0" y="1867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892160"/>
                            <a:ext cx="12240" cy="1866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58400"/>
                              <a:gd name="textAreaBottom" fmla="*/ 105876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6715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67154"/>
                                </a:lnTo>
                                <a:lnTo>
                                  <a:pt x="0" y="1867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892160"/>
                            <a:ext cx="12240" cy="18669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058400"/>
                              <a:gd name="textAreaBottom" fmla="*/ 1058760 h 10584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86715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867154"/>
                                </a:lnTo>
                                <a:lnTo>
                                  <a:pt x="0" y="1867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91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5912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7591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75912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7591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75912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375912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1360"/>
                            <a:ext cx="12240" cy="2645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99760"/>
                              <a:gd name="textAreaBottom" fmla="*/ 1500120 h 1499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64591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645918"/>
                                </a:lnTo>
                                <a:lnTo>
                                  <a:pt x="0" y="26459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771360"/>
                            <a:ext cx="12240" cy="2645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99760"/>
                              <a:gd name="textAreaBottom" fmla="*/ 1500120 h 1499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64591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645918"/>
                                </a:lnTo>
                                <a:lnTo>
                                  <a:pt x="0" y="26459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771360"/>
                            <a:ext cx="12240" cy="2645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99760"/>
                              <a:gd name="textAreaBottom" fmla="*/ 1500120 h 1499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64591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645918"/>
                                </a:lnTo>
                                <a:lnTo>
                                  <a:pt x="0" y="26459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3771360"/>
                            <a:ext cx="12240" cy="2645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499760"/>
                              <a:gd name="textAreaBottom" fmla="*/ 1500120 h 14997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645918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645918"/>
                                </a:lnTo>
                                <a:lnTo>
                                  <a:pt x="0" y="26459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73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1736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4173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41736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64173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641736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64173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9960"/>
                            <a:ext cx="12240" cy="2781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576800"/>
                              <a:gd name="textAreaBottom" fmla="*/ 1577160 h 1576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78155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781554"/>
                                </a:lnTo>
                                <a:lnTo>
                                  <a:pt x="0" y="27815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0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1060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6429960"/>
                            <a:ext cx="12240" cy="2781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576800"/>
                              <a:gd name="textAreaBottom" fmla="*/ 1577160 h 1576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78155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781554"/>
                                </a:lnTo>
                                <a:lnTo>
                                  <a:pt x="0" y="27815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9210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921060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6429960"/>
                            <a:ext cx="12240" cy="2781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576800"/>
                              <a:gd name="textAreaBottom" fmla="*/ 1577160 h 1576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78155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781554"/>
                                </a:lnTo>
                                <a:lnTo>
                                  <a:pt x="0" y="27815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9210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921060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6429960"/>
                            <a:ext cx="12240" cy="27813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576800"/>
                              <a:gd name="textAreaBottom" fmla="*/ 1577160 h 157680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78155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781554"/>
                                </a:lnTo>
                                <a:lnTo>
                                  <a:pt x="0" y="27815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92106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9222840"/>
                            <a:ext cx="6684480" cy="17532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5260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775" style="position:absolute;margin-left:-8.15pt;margin-top:-538.65pt;width:537pt;height:740pt" coordorigin="-163,-10773" coordsize="10740,14800">
                <v:shape id="shape_0" ID="Shape 74506" coordsize="12192,12192" path="m0,0l12192,0l12192,12192l0,12192l0,0e" fillcolor="black" stroked="f" o:allowincell="f" style="position:absolute;left:-163;top:-1077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07" coordsize="1225601,12192" path="m0,0l1225601,0l1225601,12192l0,12192l0,0e" fillcolor="black" stroked="f" o:allowincell="f" style="position:absolute;left:-143;top:-10773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08" coordsize="12192,12192" path="m0,0l12192,0l12192,12192l0,12192l0,0e" fillcolor="black" stroked="f" o:allowincell="f" style="position:absolute;left:1786;top:-1077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09" coordsize="4219322,12192" path="m0,0l4219322,0l4219322,12192l0,12192l0,0e" fillcolor="black" stroked="f" o:allowincell="f" style="position:absolute;left:1805;top:-10773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10" coordsize="12192,12192" path="m0,0l12192,0l12192,12192l0,12192l0,0e" fillcolor="black" stroked="f" o:allowincell="f" style="position:absolute;left:8451;top:-1077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11" coordsize="1158240,12192" path="m0,0l1158240,0l1158240,12192l0,12192l0,0e" fillcolor="black" stroked="f" o:allowincell="f" style="position:absolute;left:8470;top:-10773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12" coordsize="12192,12192" path="m0,0l12192,0l12192,12192l0,12192l0,0e" fillcolor="black" stroked="f" o:allowincell="f" style="position:absolute;left:10294;top:-1077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13" coordsize="12192,1867154" path="m0,0l12192,0l12192,1867154l0,1867154l0,0e" fillcolor="black" stroked="f" o:allowincell="f" style="position:absolute;left:-163;top:-10753;width:18;height:2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14" coordsize="12192,1867154" path="m0,0l12192,0l12192,1867154l0,1867154l0,0e" fillcolor="black" stroked="f" o:allowincell="f" style="position:absolute;left:1786;top:-10753;width:18;height:2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15" coordsize="12192,1867154" path="m0,0l12192,0l12192,1867154l0,1867154l0,0e" fillcolor="black" stroked="f" o:allowincell="f" style="position:absolute;left:8451;top:-10753;width:18;height:2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16" coordsize="12192,1867154" path="m0,0l12192,0l12192,1867154l0,1867154l0,0e" fillcolor="black" stroked="f" o:allowincell="f" style="position:absolute;left:10294;top:-10753;width:18;height:2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17" coordsize="12192,12192" path="m0,0l12192,0l12192,12192l0,12192l0,0e" fillcolor="black" stroked="f" o:allowincell="f" style="position:absolute;left:-163;top:-781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18" coordsize="1225601,12192" path="m0,0l1225601,0l1225601,12192l0,12192l0,0e" fillcolor="black" stroked="f" o:allowincell="f" style="position:absolute;left:-143;top:-7813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19" coordsize="12192,12192" path="m0,0l12192,0l12192,12192l0,12192l0,0e" fillcolor="black" stroked="f" o:allowincell="f" style="position:absolute;left:1786;top:-781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20" coordsize="4219322,12192" path="m0,0l4219322,0l4219322,12192l0,12192l0,0e" fillcolor="black" stroked="f" o:allowincell="f" style="position:absolute;left:1805;top:-7813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21" coordsize="12192,12192" path="m0,0l12192,0l12192,12192l0,12192l0,0e" fillcolor="black" stroked="f" o:allowincell="f" style="position:absolute;left:8451;top:-781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22" coordsize="1158240,12192" path="m0,0l1158240,0l1158240,12192l0,12192l0,0e" fillcolor="black" stroked="f" o:allowincell="f" style="position:absolute;left:8470;top:-7813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23" coordsize="12192,12192" path="m0,0l12192,0l12192,12192l0,12192l0,0e" fillcolor="black" stroked="f" o:allowincell="f" style="position:absolute;left:10294;top:-781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24" coordsize="12192,1867154" path="m0,0l12192,0l12192,1867154l0,1867154l0,0e" fillcolor="black" stroked="f" o:allowincell="f" style="position:absolute;left:-163;top:-7793;width:18;height:2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25" coordsize="12192,1867154" path="m0,0l12192,0l12192,1867154l0,1867154l0,0e" fillcolor="black" stroked="f" o:allowincell="f" style="position:absolute;left:1786;top:-7793;width:18;height:2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26" coordsize="12192,1867154" path="m0,0l12192,0l12192,1867154l0,1867154l0,0e" fillcolor="black" stroked="f" o:allowincell="f" style="position:absolute;left:8451;top:-7793;width:18;height:2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27" coordsize="12192,1867154" path="m0,0l12192,0l12192,1867154l0,1867154l0,0e" fillcolor="black" stroked="f" o:allowincell="f" style="position:absolute;left:10294;top:-7793;width:18;height:29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28" coordsize="12192,12192" path="m0,0l12192,0l12192,12192l0,12192l0,0e" fillcolor="black" stroked="f" o:allowincell="f" style="position:absolute;left:-163;top:-485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29" coordsize="1225601,12192" path="m0,0l1225601,0l1225601,12192l0,12192l0,0e" fillcolor="black" stroked="f" o:allowincell="f" style="position:absolute;left:-143;top:-4853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30" coordsize="12192,12192" path="m0,0l12192,0l12192,12192l0,12192l0,0e" fillcolor="black" stroked="f" o:allowincell="f" style="position:absolute;left:1786;top:-485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31" coordsize="4219322,12192" path="m0,0l4219322,0l4219322,12192l0,12192l0,0e" fillcolor="black" stroked="f" o:allowincell="f" style="position:absolute;left:1805;top:-4853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32" coordsize="12192,12192" path="m0,0l12192,0l12192,12192l0,12192l0,0e" fillcolor="black" stroked="f" o:allowincell="f" style="position:absolute;left:8451;top:-485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33" coordsize="1158240,12192" path="m0,0l1158240,0l1158240,12192l0,12192l0,0e" fillcolor="black" stroked="f" o:allowincell="f" style="position:absolute;left:8470;top:-4853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34" coordsize="12192,12192" path="m0,0l12192,0l12192,12192l0,12192l0,0e" fillcolor="black" stroked="f" o:allowincell="f" style="position:absolute;left:10294;top:-4853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35" coordsize="12192,2645918" path="m0,0l12192,0l12192,2645918l0,2645918l0,0e" fillcolor="black" stroked="f" o:allowincell="f" style="position:absolute;left:-163;top:-4834;width:18;height:4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36" coordsize="12192,2645918" path="m0,0l12192,0l12192,2645918l0,2645918l0,0e" fillcolor="black" stroked="f" o:allowincell="f" style="position:absolute;left:1786;top:-4834;width:18;height:4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37" coordsize="12192,2645918" path="m0,0l12192,0l12192,2645918l0,2645918l0,0e" fillcolor="black" stroked="f" o:allowincell="f" style="position:absolute;left:8451;top:-4834;width:18;height:4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38" coordsize="12192,2645918" path="m0,0l12192,0l12192,2645918l0,2645918l0,0e" fillcolor="black" stroked="f" o:allowincell="f" style="position:absolute;left:10294;top:-4834;width:18;height:4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39" coordsize="12192,12192" path="m0,0l12192,0l12192,12192l0,12192l0,0e" fillcolor="black" stroked="f" o:allowincell="f" style="position:absolute;left:-163;top:-66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40" coordsize="1225601,12192" path="m0,0l1225601,0l1225601,12192l0,12192l0,0e" fillcolor="black" stroked="f" o:allowincell="f" style="position:absolute;left:-143;top:-667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41" coordsize="12192,12192" path="m0,0l12192,0l12192,12192l0,12192l0,0e" fillcolor="black" stroked="f" o:allowincell="f" style="position:absolute;left:1786;top:-66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42" coordsize="4219322,12192" path="m0,0l4219322,0l4219322,12192l0,12192l0,0e" fillcolor="black" stroked="f" o:allowincell="f" style="position:absolute;left:1805;top:-667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43" coordsize="12192,12192" path="m0,0l12192,0l12192,12192l0,12192l0,0e" fillcolor="black" stroked="f" o:allowincell="f" style="position:absolute;left:8451;top:-66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44" coordsize="1158240,12192" path="m0,0l1158240,0l1158240,12192l0,12192l0,0e" fillcolor="black" stroked="f" o:allowincell="f" style="position:absolute;left:8470;top:-667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45" coordsize="12192,12192" path="m0,0l12192,0l12192,12192l0,12192l0,0e" fillcolor="black" stroked="f" o:allowincell="f" style="position:absolute;left:10294;top:-667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46" coordsize="12192,2781554" path="m0,0l12192,0l12192,2781554l0,2781554l0,0e" fillcolor="black" stroked="f" o:allowincell="f" style="position:absolute;left:-163;top:-647;width:18;height:43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47" coordsize="12192,12192" path="m0,0l12192,0l12192,12192l0,12192l0,0e" fillcolor="black" stroked="f" o:allowincell="f" style="position:absolute;left:-163;top:373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48" coordsize="1225601,12192" path="m0,0l1225601,0l1225601,12192l0,12192l0,0e" fillcolor="black" stroked="f" o:allowincell="f" style="position:absolute;left:-143;top:3732;width:192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49" coordsize="12192,2781554" path="m0,0l12192,0l12192,2781554l0,2781554l0,0e" fillcolor="black" stroked="f" o:allowincell="f" style="position:absolute;left:1786;top:-647;width:18;height:43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50" coordsize="12192,12192" path="m0,0l12192,0l12192,12192l0,12192l0,0e" fillcolor="black" stroked="f" o:allowincell="f" style="position:absolute;left:1786;top:373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51" coordsize="4219322,12192" path="m0,0l4219322,0l4219322,12192l0,12192l0,0e" fillcolor="black" stroked="f" o:allowincell="f" style="position:absolute;left:1805;top:3732;width:664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52" coordsize="12192,2781554" path="m0,0l12192,0l12192,2781554l0,2781554l0,0e" fillcolor="black" stroked="f" o:allowincell="f" style="position:absolute;left:8451;top:-647;width:18;height:43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53" coordsize="12192,12192" path="m0,0l12192,0l12192,12192l0,12192l0,0e" fillcolor="black" stroked="f" o:allowincell="f" style="position:absolute;left:8451;top:373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54" coordsize="1158240,12192" path="m0,0l1158240,0l1158240,12192l0,12192l0,0e" fillcolor="black" stroked="f" o:allowincell="f" style="position:absolute;left:8470;top:3732;width:182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55" coordsize="12192,2781554" path="m0,0l12192,0l12192,2781554l0,2781554l0,0e" fillcolor="black" stroked="f" o:allowincell="f" style="position:absolute;left:10294;top:-647;width:18;height:43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56" coordsize="12192,12192" path="m0,0l12192,0l12192,12192l0,12192l0,0e" fillcolor="black" stroked="f" o:allowincell="f" style="position:absolute;left:10294;top:3732;width:18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57" coordsize="6684010,175260" path="m0,0l6684010,0l6684010,175260l0,175260l0,0e" fillcolor="white" stroked="f" o:allowincell="f" style="position:absolute;left:50;top:3751;width:10526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День военной </w:t>
        <w:tab/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Рассматривание сюжетных и предметных </w:t>
      </w:r>
      <w:r>
        <w:rPr>
          <w:b/>
          <w:lang w:val="ru-RU"/>
        </w:rPr>
        <w:t>песни</w:t>
      </w:r>
      <w:r>
        <w:rPr>
          <w:lang w:val="ru-RU"/>
        </w:rPr>
        <w:t xml:space="preserve"> </w:t>
        <w:tab/>
        <w:t xml:space="preserve">картинок с изображением военного оркестра, военных концертов, парада, «Седьмая героическая симфония Шостаковича». </w:t>
      </w:r>
    </w:p>
    <w:p>
      <w:pPr>
        <w:pStyle w:val="Normal"/>
        <w:ind w:left="10" w:right="540" w:hanging="1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Слушание песен К. Шульженко «Синий платочек», М.А. Блантера, М.В.Исаковского «Катюша», Н. Богословского «Темная ночь». </w:t>
      </w:r>
    </w:p>
    <w:p>
      <w:pPr>
        <w:pStyle w:val="Normal"/>
        <w:numPr>
          <w:ilvl w:val="1"/>
          <w:numId w:val="39"/>
        </w:numPr>
        <w:spacing w:lineRule="auto" w:line="256" w:before="0" w:after="20"/>
        <w:ind w:left="1913" w:right="540" w:firstLine="900"/>
        <w:rPr>
          <w:lang w:val="ru-RU"/>
        </w:rPr>
      </w:pPr>
      <w:r>
        <w:rPr>
          <w:lang w:val="ru-RU"/>
        </w:rPr>
        <w:t xml:space="preserve">Заучивание песен «Катюша», «Темная ночь». </w:t>
      </w:r>
    </w:p>
    <w:p>
      <w:pPr>
        <w:pStyle w:val="Normal"/>
        <w:numPr>
          <w:ilvl w:val="1"/>
          <w:numId w:val="39"/>
        </w:numPr>
        <w:spacing w:lineRule="auto" w:line="237" w:before="0" w:after="42"/>
        <w:ind w:left="1913" w:right="540" w:firstLine="900"/>
        <w:rPr>
          <w:lang w:val="ru-RU"/>
        </w:rPr>
      </w:pPr>
      <w:r>
        <w:rPr>
          <w:lang w:val="ru-RU"/>
        </w:rPr>
        <w:t xml:space="preserve">Дидактические игры: «Какие песни поют летчики», «Знаешь ли ты?», «Что делают солдаты?», «Собери машину». </w:t>
      </w:r>
    </w:p>
    <w:p>
      <w:pPr>
        <w:pStyle w:val="Normal"/>
        <w:numPr>
          <w:ilvl w:val="1"/>
          <w:numId w:val="39"/>
        </w:numPr>
        <w:spacing w:lineRule="auto" w:line="256" w:before="0" w:after="20"/>
        <w:ind w:left="1913" w:right="540" w:firstLine="900"/>
        <w:rPr/>
      </w:pPr>
      <w:r>
        <w:rPr/>
        <w:t xml:space="preserve">Подвижная игра </w:t>
      </w:r>
      <w:r>
        <w:rPr>
          <w:i/>
        </w:rPr>
        <w:t>«</w:t>
      </w:r>
      <w:r>
        <w:rPr/>
        <w:t xml:space="preserve">Сигнальные флажки». </w:t>
      </w:r>
    </w:p>
    <w:p>
      <w:pPr>
        <w:pStyle w:val="Normal"/>
        <w:numPr>
          <w:ilvl w:val="1"/>
          <w:numId w:val="39"/>
        </w:numPr>
        <w:spacing w:lineRule="auto" w:line="256" w:before="0" w:after="20"/>
        <w:ind w:left="1913" w:right="540" w:firstLine="900"/>
        <w:rPr>
          <w:lang w:val="ru-RU"/>
        </w:rPr>
      </w:pPr>
      <w:r>
        <w:rPr>
          <w:lang w:val="ru-RU"/>
        </w:rPr>
        <w:t xml:space="preserve">Сюжетно-ролевые игры: «Моряки», «Парад». </w:t>
      </w:r>
    </w:p>
    <w:p>
      <w:pPr>
        <w:pStyle w:val="Heading1"/>
        <w:ind w:left="999" w:right="447" w:hanging="10"/>
        <w:rPr/>
      </w:pPr>
      <w:r>
        <w:rPr/>
        <w:t>Август 2 неделя «Урожайная»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-641" w:right="10721" w:hanging="0"/>
        <w:jc w:val="left"/>
        <w:rPr/>
      </w:pPr>
      <w:r>
        <w:rPr/>
      </w:r>
    </w:p>
    <w:tbl>
      <w:tblPr>
        <w:tblW w:w="10456" w:type="dxa"/>
        <w:jc w:val="left"/>
        <w:tblInd w:w="-282" w:type="dxa"/>
        <w:tblLayout w:type="fixed"/>
        <w:tblCellMar>
          <w:top w:w="59" w:type="dxa"/>
          <w:left w:w="118" w:type="dxa"/>
          <w:bottom w:w="0" w:type="dxa"/>
          <w:right w:w="57" w:type="dxa"/>
        </w:tblCellMar>
      </w:tblPr>
      <w:tblGrid>
        <w:gridCol w:w="1949"/>
        <w:gridCol w:w="6664"/>
        <w:gridCol w:w="1843"/>
      </w:tblGrid>
      <w:tr>
        <w:trPr>
          <w:trHeight w:val="29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543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Понедельник 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05 августа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>
                <w:b/>
              </w:rPr>
              <w:t>День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b/>
              </w:rPr>
              <w:t>земл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right="45" w:firstLine="900"/>
              <w:jc w:val="left"/>
              <w:rPr/>
            </w:pPr>
            <w:r>
              <w:rPr/>
              <w:t>Беседы «День Земли»</w:t>
            </w:r>
            <w:r>
              <w:rPr>
                <w:b/>
              </w:rPr>
              <w:t xml:space="preserve">, </w:t>
            </w:r>
            <w:r>
              <w:rPr/>
              <w:t xml:space="preserve">«Природа и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доровье»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 xml:space="preserve">«Планета Земля в опасности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right="45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«Труд людей в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огороде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1"/>
              <w:ind w:left="0" w:right="45" w:firstLine="900"/>
              <w:jc w:val="left"/>
              <w:rPr/>
            </w:pPr>
            <w:r>
              <w:rPr/>
              <w:t xml:space="preserve">Барельефная лепка «Праздник Земли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37" w:before="0" w:after="43"/>
              <w:ind w:left="0" w:right="45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>Чтение художественной литературы: А. Блок «На лугу»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М. Зощенко «Великие путешественники</w:t>
            </w:r>
            <w:r>
              <w:rPr>
                <w:b/>
                <w:lang w:val="ru-RU"/>
              </w:rPr>
              <w:t xml:space="preserve">», </w:t>
            </w:r>
            <w:r>
              <w:rPr>
                <w:lang w:val="ru-RU"/>
              </w:rPr>
              <w:t>К. Коровин «Белка»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 xml:space="preserve">С. Алексеев «Первый ночной таран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right="45" w:firstLine="900"/>
              <w:jc w:val="left"/>
              <w:rPr/>
            </w:pPr>
            <w:r>
              <w:rPr/>
              <w:t xml:space="preserve">Дидактические игры «Экологический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етофор», «Редкие и исчезающие животные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right="45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Хитрая лиса», «Мышеловка», «Стадо и волк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77" w:right="0" w:hanging="307"/>
              <w:jc w:val="left"/>
              <w:rPr/>
            </w:pPr>
            <w:r>
              <w:rPr/>
              <w:t xml:space="preserve">воспитатели  групп </w:t>
            </w:r>
          </w:p>
        </w:tc>
      </w:tr>
      <w:tr>
        <w:trPr>
          <w:trHeight w:val="4431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Вторник 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06 августа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left"/>
              <w:rPr/>
            </w:pPr>
            <w:r>
              <w:rPr>
                <w:b/>
              </w:rPr>
              <w:t>День злаковых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Откуда хлеб пришел на стол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900" w:right="0" w:firstLine="900"/>
              <w:jc w:val="left"/>
              <w:rPr/>
            </w:pPr>
            <w:r>
              <w:rPr/>
              <w:t xml:space="preserve">Иллюстрации с изображением машин и 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способлений, используемых для выращивания злаков. Чтение пословиц и поговорок о хлеб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- колосьев и зерен пшеницы, </w:t>
            </w:r>
          </w:p>
          <w:p>
            <w:pPr>
              <w:pStyle w:val="Normal"/>
              <w:spacing w:lineRule="auto" w:line="237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жи и овса, их сравнение (сходство и различие); - репродукции картины И. Шишкина «Рожь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45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 Ю. Ждановской «Нива», «Легенда о том, как появился вкусный кекс или сказка о волшебном зернышке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9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ая игра «Что сделано из муки?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2"/>
              <w:ind w:left="900" w:right="0" w:firstLine="900"/>
              <w:jc w:val="left"/>
              <w:rPr/>
            </w:pPr>
            <w:r>
              <w:rPr/>
              <w:t xml:space="preserve">Театр на фланелеграфе «Колобок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9"/>
              <w:ind w:left="900" w:right="0" w:firstLine="900"/>
              <w:jc w:val="left"/>
              <w:rPr/>
            </w:pPr>
            <w:r>
              <w:rPr/>
              <w:t xml:space="preserve">Рисование «Каравай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Найди свой пряник», «Пирожки в лесу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476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овощей и фрук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43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: «Овощи», «Вкусно и полезно», «Витамины на столе», «Полезные продукты для здоровья - лук и чеснок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ллюстраций «Овощи»,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Чтение Ю. Тувим «Овощи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43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 «Магазин», сюжет «Овощной магазин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45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: «Чудесный мешочек» (Овощи), «Лото», «Назови овощ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19"/>
              <w:ind w:left="900" w:right="0" w:firstLine="900"/>
              <w:jc w:val="left"/>
              <w:rPr/>
            </w:pPr>
            <w:r>
              <w:rPr/>
              <w:t xml:space="preserve">Лепка «Морковка для зайчика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"/>
              <w:ind w:left="900" w:right="0" w:firstLine="900"/>
              <w:jc w:val="left"/>
              <w:rPr/>
            </w:pPr>
            <w:r>
              <w:rPr/>
              <w:t xml:space="preserve">Хороводная игра «Урожайная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ая игра «Семья», сюжет «Мама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готовит овощной суп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37" w:before="0" w:after="45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атрализованная деятельность по сказке «Репка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900" w:right="0" w:firstLine="900"/>
              <w:jc w:val="left"/>
              <w:rPr/>
            </w:pPr>
            <w:r>
              <w:rPr/>
              <w:t xml:space="preserve">Подвижная игра «Кабачок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522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Четверг  </w:t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08 августа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>
                <w:b/>
              </w:rPr>
              <w:t>День ягод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37"/>
              <w:ind w:left="517" w:right="49" w:hanging="517"/>
              <w:jc w:val="right"/>
              <w:rPr/>
            </w:pPr>
            <w:r>
              <w:rPr/>
              <w:t xml:space="preserve">Иллюстрации различных ягод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517" w:right="49" w:hanging="517"/>
              <w:jc w:val="right"/>
              <w:rPr/>
            </w:pPr>
            <w:r>
              <w:rPr/>
              <w:t xml:space="preserve">Художественно </w:t>
              <w:tab/>
              <w:t xml:space="preserve">- </w:t>
              <w:tab/>
              <w:t xml:space="preserve">эстетическое </w:t>
              <w:tab/>
              <w:t xml:space="preserve">развитие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рисование) «Вкусные дары щедрой осени (ягоды)»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37"/>
              <w:ind w:left="517" w:right="49" w:hanging="51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Настольная игра «По лесной тропинке»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517" w:right="49" w:hanging="517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</w:t>
              <w:tab/>
              <w:t xml:space="preserve">игры: </w:t>
              <w:tab/>
              <w:t xml:space="preserve">«Лесовик </w:t>
              <w:tab/>
              <w:t xml:space="preserve">и </w:t>
              <w:tab/>
              <w:t xml:space="preserve">лесны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170"/>
        <w:ind w:left="-163" w:right="-49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9900" cy="5210810"/>
                <wp:effectExtent l="0" t="0" r="0" b="0"/>
                <wp:docPr id="8" name="Group 68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5210640"/>
                          <a:chOff x="0" y="0"/>
                          <a:chExt cx="6819840" cy="5210640"/>
                        </a:xfrm>
                      </wpg:grpSpPr>
                      <wps:wsp>
                        <wps:cNvSpPr txBox="1"/>
                        <wps:spPr>
                          <a:xfrm>
                            <a:off x="1317600" y="42480"/>
                            <a:ext cx="1098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ягоды», «Д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520" y="42480"/>
                            <a:ext cx="100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4248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42480"/>
                            <a:ext cx="392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т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4248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4248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5344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2788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35440"/>
                            <a:ext cx="816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южет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235440"/>
                            <a:ext cx="67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235440"/>
                            <a:ext cx="1038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Магазин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235440"/>
                            <a:ext cx="610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юж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235440"/>
                            <a:ext cx="433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иг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235440"/>
                            <a:ext cx="72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оле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409680"/>
                            <a:ext cx="1225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Купи ягод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40968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40968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61992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59364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601920"/>
                            <a:ext cx="4281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ниги для чтения и рассматривания: В. Зо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775440"/>
                            <a:ext cx="3949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Лесная мозаика», Павлова Н. «Земляничка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77544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98676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96084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969120"/>
                            <a:ext cx="1448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гадки о ягод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96912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96912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2240" cy="1118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33960"/>
                              <a:gd name="textAreaBottom" fmla="*/ 634320 h 633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2806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28065"/>
                                </a:lnTo>
                                <a:lnTo>
                                  <a:pt x="0" y="1128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520"/>
                            <a:ext cx="12240" cy="1118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33960"/>
                              <a:gd name="textAreaBottom" fmla="*/ 634320 h 633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2806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28065"/>
                                </a:lnTo>
                                <a:lnTo>
                                  <a:pt x="0" y="1128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1520"/>
                            <a:ext cx="12240" cy="1118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33960"/>
                              <a:gd name="textAreaBottom" fmla="*/ 634320 h 633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2806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28065"/>
                                </a:lnTo>
                                <a:lnTo>
                                  <a:pt x="0" y="1128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1520"/>
                            <a:ext cx="12240" cy="1118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33960"/>
                              <a:gd name="textAreaBottom" fmla="*/ 634320 h 6339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128065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128065"/>
                                </a:lnTo>
                                <a:lnTo>
                                  <a:pt x="0" y="11280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1174680"/>
                            <a:ext cx="707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ят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117468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348200"/>
                            <a:ext cx="202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34820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348200"/>
                            <a:ext cx="636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вгу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34820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528560"/>
                            <a:ext cx="1138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нь гриб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52532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21212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1862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93760"/>
                            <a:ext cx="1597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Беседы «Польза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1193760"/>
                            <a:ext cx="2396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собенности грибов». «Гд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366560"/>
                            <a:ext cx="3279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ут грибы», «Какие грибы я знаю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136656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680" y="136656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57752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55196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559520"/>
                            <a:ext cx="3148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сказ воспитателя: «Съедобны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733400"/>
                            <a:ext cx="1812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съедобные грибы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680" y="173340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73340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94328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91772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925280"/>
                            <a:ext cx="3396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ссматривание иллюстраций, картин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099160"/>
                            <a:ext cx="3241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тографий с изображениями гриб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209916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209916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31084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28456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292840"/>
                            <a:ext cx="843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иско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2292840"/>
                            <a:ext cx="67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2292840"/>
                            <a:ext cx="28602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следовательская деятельность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229284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2466360"/>
                            <a:ext cx="2458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Как не заблудиться в лесу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2466360"/>
                            <a:ext cx="208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66360"/>
                            <a:ext cx="2183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ак отличить двойника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2466360"/>
                            <a:ext cx="67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246636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640240"/>
                            <a:ext cx="5835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иб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264024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84976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82384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832120"/>
                            <a:ext cx="816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южет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2832120"/>
                            <a:ext cx="67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2832120"/>
                            <a:ext cx="3227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левые игры: «Путешествие в лес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3006000"/>
                            <a:ext cx="4561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гровые ситуации: «Если ты оказался один в лесу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180240"/>
                            <a:ext cx="927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Раст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3180240"/>
                            <a:ext cx="100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318024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3180240"/>
                            <a:ext cx="198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акое оно?», «Вот о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3180240"/>
                            <a:ext cx="100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560" y="318024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3180240"/>
                            <a:ext cx="680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ибы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318024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38976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3642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371760"/>
                            <a:ext cx="4029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лективное изготовление работ «Корзина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3546000"/>
                            <a:ext cx="3145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рибами» (с использованием лепк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3546000"/>
                            <a:ext cx="12387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аппликаци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719880"/>
                            <a:ext cx="2172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рисовывания деталей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71988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93048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90528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912840"/>
                            <a:ext cx="3763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лушание музыки: Абелян Л. «По грибы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4086720"/>
                            <a:ext cx="2130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ухвергер М. «Грибо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408672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29624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27032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278600"/>
                            <a:ext cx="3831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ниги для чтения и рассматривания:Сутее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4452480"/>
                            <a:ext cx="2789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Под грибом», Алиева Н. «Гри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4452480"/>
                            <a:ext cx="67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4452480"/>
                            <a:ext cx="2180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лшебник», Толстой 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4626720"/>
                            <a:ext cx="816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Грибы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62672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837320"/>
                            <a:ext cx="76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811400"/>
                            <a:ext cx="46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819680"/>
                            <a:ext cx="3324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вижная игра «Охотники и грибы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0680" y="481968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1174680"/>
                            <a:ext cx="1070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3080" y="117468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960" y="1348200"/>
                            <a:ext cx="501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0" y="134820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04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3040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304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13040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1304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113040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13040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12240" cy="38397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176920"/>
                              <a:gd name="textAreaBottom" fmla="*/ 2177280 h 2176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87273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872739"/>
                                </a:lnTo>
                                <a:lnTo>
                                  <a:pt x="0" y="38727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2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8276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142280"/>
                            <a:ext cx="12240" cy="38397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176920"/>
                              <a:gd name="textAreaBottom" fmla="*/ 2177280 h 2176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87273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872739"/>
                                </a:lnTo>
                                <a:lnTo>
                                  <a:pt x="0" y="38727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982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98276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142280"/>
                            <a:ext cx="12240" cy="38397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176920"/>
                              <a:gd name="textAreaBottom" fmla="*/ 2177280 h 2176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87273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872739"/>
                                </a:lnTo>
                                <a:lnTo>
                                  <a:pt x="0" y="38727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4982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498276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142280"/>
                            <a:ext cx="12240" cy="38397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176920"/>
                              <a:gd name="textAreaBottom" fmla="*/ 2177280 h 21769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3872739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3872739"/>
                                </a:lnTo>
                                <a:lnTo>
                                  <a:pt x="0" y="38727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49827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995000"/>
                            <a:ext cx="6684480" cy="17208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173736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173736"/>
                                </a:lnTo>
                                <a:lnTo>
                                  <a:pt x="0" y="1737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360" y="5031000"/>
                            <a:ext cx="3215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густ 3 неделя «Дружбы и доб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02848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492" style="position:absolute;margin-left:0pt;margin-top:0pt;width:537pt;height:410.3pt" coordorigin="0,0" coordsize="10740,8206">
                <v:shape id="shape_0" stroked="f" o:allowincell="f" style="position:absolute;left:2075;top:67;width:172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ягоды», «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67;width:15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67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7;width:61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7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67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99;width:12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359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371;width:12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юже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371;width:10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371;width:163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Магазин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371;width:96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юж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371;width:68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иг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371;width:113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оле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645;width:19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Купи ягод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645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645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976;width:12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935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948;width:67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ниги для чтения и рассматривания: В. Зо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1221;width:621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Лесная мозаика», Павлова Н. «Земляничка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1221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1554;width:12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513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526;width:228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гадки о ягод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526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526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610" coordsize="12192,12192" path="m0,0l12192,0l12192,12192l0,12192l0,0e" fillcolor="black" stroked="f" o:allowincell="f" style="position:absolute;left:0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11" coordsize="1225601,12192" path="m0,0l1225601,0l1225601,12192l0,12192l0,0e" fillcolor="black" stroked="f" o:allowincell="f" style="position:absolute;left:19;top:0;width:19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12" coordsize="12192,12192" path="m0,0l12192,0l12192,12192l0,12192l0,0e" fillcolor="black" stroked="f" o:allowincell="f" style="position:absolute;left:1949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13" coordsize="4219322,12192" path="m0,0l4219322,0l4219322,12192l0,12192l0,0e" fillcolor="black" stroked="f" o:allowincell="f" style="position:absolute;left:1968;top:0;width:664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14" coordsize="12192,12192" path="m0,0l12192,0l12192,12192l0,12192l0,0e" fillcolor="black" stroked="f" o:allowincell="f" style="position:absolute;left:8614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15" coordsize="1158240,12192" path="m0,0l1158240,0l1158240,12192l0,12192l0,0e" fillcolor="black" stroked="f" o:allowincell="f" style="position:absolute;left:8633;top:0;width:18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16" coordsize="12192,12192" path="m0,0l12192,0l12192,12192l0,12192l0,0e" fillcolor="black" stroked="f" o:allowincell="f" style="position:absolute;left:10457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17" coordsize="12192,1128065" path="m0,0l12192,0l12192,1128065l0,1128065l0,0e" fillcolor="black" stroked="f" o:allowincell="f" style="position:absolute;left:0;top:18;width:18;height:17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18" coordsize="12192,1128065" path="m0,0l12192,0l12192,1128065l0,1128065l0,0e" fillcolor="black" stroked="f" o:allowincell="f" style="position:absolute;left:1949;top:18;width:18;height:17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19" coordsize="12192,1128065" path="m0,0l12192,0l12192,1128065l0,1128065l0,0e" fillcolor="black" stroked="f" o:allowincell="f" style="position:absolute;left:8614;top:18;width:18;height:17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20" coordsize="12192,1128065" path="m0,0l12192,0l12192,1128065l0,1128065l0,0e" fillcolor="black" stroked="f" o:allowincell="f" style="position:absolute;left:10457;top:18;width:18;height:17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6;top:1850;width:111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ят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850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2123;width:31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2123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2123;width:100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вгу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2123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407;width:1792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нь гриб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2402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1909;width:12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868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1880;width:251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Беседы «Польза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7;top:1880;width:377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собенности грибов». «Гд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2152;width:516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ут грибы», «Какие грибы я знаю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2152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2152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2484;width:12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2444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2456;width:495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сказ воспитателя: «Съедобны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2730;width:285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съедобные грибы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2730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2730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060;width:12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3020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3032;width:534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ссматривание иллюстраций, картин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3306;width:510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тографий с изображениями гриб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3306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3306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639;width:12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3598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3611;width:132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иск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3611;width:10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3611;width:450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следовательская деятельность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9;top:3611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3884;width:387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Как не заблудиться в лесу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3884;width:32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3884;width:343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ак отличить двойника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3884;width:10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3884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4158;width:91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иб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4158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4488;width:12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4447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4460;width:12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юже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4460;width:10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4460;width:508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олевые игры: «Путешествие в лес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4734;width:718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гровые ситуации: «Если ты оказался один в лесу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5008;width:146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Раст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5008;width:15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5008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5008;width:311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акое оно?», «Вот о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3;top:5008;width:15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5008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5008;width:107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ибы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5008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5338;width:12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5298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5310;width:634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ллективное изготовление работ «Корзина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5584;width:495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рибами» (с использованием лепк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5584;width:195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аппликаци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5858;width:342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рисовывания деталей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5858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6190;width:12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6150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6162;width:592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лушание музыки: Абелян Л. «По грибы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6436;width:335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ухвергер М. «Грибо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6436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6766;width:12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6725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6738;width:603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ниги для чтения и рассматривания:Сутее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7012;width:439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Под грибом», Алиева Н. «Гр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7012;width:10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7012;width:343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лшебник», Толстой 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7286;width:12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Грибы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7286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7618;width:12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7577;width:72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7590;width:523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вижная игра «Охотники и грибы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7590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1;top:1850;width:16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8;top:1850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2123;width:78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2123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621" coordsize="12192,12192" path="m0,0l12192,0l12192,12192l0,12192l0,0e" fillcolor="black" stroked="f" o:allowincell="f" style="position:absolute;left:0;top:178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22" coordsize="1225601,12192" path="m0,0l1225601,0l1225601,12192l0,12192l0,0e" fillcolor="black" stroked="f" o:allowincell="f" style="position:absolute;left:19;top:1780;width:19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23" coordsize="12192,12192" path="m0,0l12192,0l12192,12192l0,12192l0,0e" fillcolor="black" stroked="f" o:allowincell="f" style="position:absolute;left:1949;top:178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24" coordsize="4219322,12192" path="m0,0l4219322,0l4219322,12192l0,12192l0,0e" fillcolor="black" stroked="f" o:allowincell="f" style="position:absolute;left:1968;top:1780;width:664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25" coordsize="12192,12192" path="m0,0l12192,0l12192,12192l0,12192l0,0e" fillcolor="black" stroked="f" o:allowincell="f" style="position:absolute;left:8614;top:178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26" coordsize="1158240,12192" path="m0,0l1158240,0l1158240,12192l0,12192l0,0e" fillcolor="black" stroked="f" o:allowincell="f" style="position:absolute;left:8633;top:1780;width:18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27" coordsize="12192,12192" path="m0,0l12192,0l12192,12192l0,12192l0,0e" fillcolor="black" stroked="f" o:allowincell="f" style="position:absolute;left:10457;top:178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28" coordsize="12192,3872739" path="m0,0l12192,0l12192,3872739l0,3872739l0,0e" fillcolor="black" stroked="f" o:allowincell="f" style="position:absolute;left:0;top:1799;width:18;height:60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29" coordsize="12192,12192" path="m0,0l12192,0l12192,12192l0,12192l0,0e" fillcolor="black" stroked="f" o:allowincell="f" style="position:absolute;left:0;top:784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30" coordsize="1225601,12192" path="m0,0l1225601,0l1225601,12192l0,12192l0,0e" fillcolor="black" stroked="f" o:allowincell="f" style="position:absolute;left:19;top:7847;width:19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31" coordsize="12192,3872739" path="m0,0l12192,0l12192,3872739l0,3872739l0,0e" fillcolor="black" stroked="f" o:allowincell="f" style="position:absolute;left:1949;top:1799;width:18;height:60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32" coordsize="12192,12192" path="m0,0l12192,0l12192,12192l0,12192l0,0e" fillcolor="black" stroked="f" o:allowincell="f" style="position:absolute;left:1949;top:784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33" coordsize="4219322,12192" path="m0,0l4219322,0l4219322,12192l0,12192l0,0e" fillcolor="black" stroked="f" o:allowincell="f" style="position:absolute;left:1968;top:7847;width:664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34" coordsize="12192,3872739" path="m0,0l12192,0l12192,3872739l0,3872739l0,0e" fillcolor="black" stroked="f" o:allowincell="f" style="position:absolute;left:8614;top:1799;width:18;height:60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35" coordsize="12192,12192" path="m0,0l12192,0l12192,12192l0,12192l0,0e" fillcolor="black" stroked="f" o:allowincell="f" style="position:absolute;left:8614;top:784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36" coordsize="1158240,12192" path="m0,0l1158240,0l1158240,12192l0,12192l0,0e" fillcolor="black" stroked="f" o:allowincell="f" style="position:absolute;left:8633;top:7847;width:18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37" coordsize="12192,3872739" path="m0,0l12192,0l12192,3872739l0,3872739l0,0e" fillcolor="black" stroked="f" o:allowincell="f" style="position:absolute;left:10457;top:1799;width:18;height:60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38" coordsize="12192,12192" path="m0,0l12192,0l12192,12192l0,12192l0,0e" fillcolor="black" stroked="f" o:allowincell="f" style="position:absolute;left:10457;top:784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39" coordsize="6684010,173736" path="m0,0l6684010,0l6684010,173736l0,173736l0,0e" fillcolor="white" stroked="f" o:allowincell="f" style="position:absolute;left:213;top:7866;width:10526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72;top:7923;width:506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вгуст 3 неделя «Дружбы и доб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7919;width:7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06" w:type="dxa"/>
        <w:jc w:val="left"/>
        <w:tblInd w:w="-282" w:type="dxa"/>
        <w:tblLayout w:type="fixed"/>
        <w:tblCellMar>
          <w:top w:w="59" w:type="dxa"/>
          <w:left w:w="118" w:type="dxa"/>
          <w:bottom w:w="0" w:type="dxa"/>
          <w:right w:w="55" w:type="dxa"/>
        </w:tblCellMar>
      </w:tblPr>
      <w:tblGrid>
        <w:gridCol w:w="1949"/>
        <w:gridCol w:w="6664"/>
        <w:gridCol w:w="1793"/>
      </w:tblGrid>
      <w:tr>
        <w:trPr>
          <w:trHeight w:val="29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76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Понедельник 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2 август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улыбки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417" w:right="0" w:hanging="517"/>
              <w:jc w:val="left"/>
              <w:rPr/>
            </w:pPr>
            <w:r>
              <w:rPr/>
              <w:t xml:space="preserve">Тематическое развлечение «Улыбнемся друг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другу»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2"/>
              <w:ind w:left="141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От улыбки в хмурый день светлей»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9"/>
              <w:ind w:left="1417" w:right="0" w:hanging="517"/>
              <w:jc w:val="left"/>
              <w:rPr/>
            </w:pPr>
            <w:r>
              <w:rPr/>
              <w:t xml:space="preserve">Рисование «Веселые смайлики»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41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мультфильма «Крошка Енот и тот,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кто сидит в пруду»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417" w:right="0" w:hanging="517"/>
              <w:jc w:val="left"/>
              <w:rPr/>
            </w:pPr>
            <w:r>
              <w:rPr/>
              <w:t xml:space="preserve">Малоподвижная игра «Паровозик» (с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воздушными шарами), «Весѐлый розыгрыш»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19"/>
              <w:ind w:left="1417" w:right="0" w:hanging="517"/>
              <w:jc w:val="left"/>
              <w:rPr/>
            </w:pPr>
            <w:r>
              <w:rPr/>
              <w:t xml:space="preserve">Конкурс на самый смешной рисунок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4"/>
              <w:ind w:left="141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 Г. Остер. «Вредные советы»: К. Чуковский. «Путаница» (чтение по ролям). Н. Носова «Как Шарик к Барбосу в гости ходил», «Живая шляпа» и др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1"/>
              <w:ind w:left="1417" w:right="0" w:hanging="517"/>
              <w:jc w:val="left"/>
              <w:rPr/>
            </w:pPr>
            <w:r>
              <w:rPr/>
              <w:t xml:space="preserve">Подвижная игра «Весѐлый танец»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41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есѐлая дискотека» (танцы с мягкими игрушками под музыку).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18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Вторник 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13 августа </w:t>
            </w:r>
          </w:p>
          <w:p>
            <w:pPr>
              <w:pStyle w:val="Normal"/>
              <w:spacing w:lineRule="auto" w:line="256" w:before="0" w:after="0"/>
              <w:ind w:left="26" w:right="28" w:hanging="0"/>
              <w:jc w:val="center"/>
              <w:rPr/>
            </w:pPr>
            <w:r>
              <w:rPr>
                <w:b/>
              </w:rPr>
              <w:t>День животных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967" w:right="4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 с детьми: «Кто ухаживает за домашним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ыми», «Какую пользу приносят человеку животные»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967" w:right="40" w:hanging="517"/>
              <w:jc w:val="left"/>
              <w:rPr/>
            </w:pPr>
            <w:r>
              <w:rPr/>
              <w:t xml:space="preserve">Ситуативный разговор: «Какие домаш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ые есть у вас?», «В каких сказках говорится о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0"/>
        <w:ind w:left="-641" w:right="10721" w:hanging="0"/>
        <w:jc w:val="left"/>
        <w:rPr/>
      </w:pPr>
      <w:r>
        <w:rPr/>
      </w:r>
    </w:p>
    <w:tbl>
      <w:tblPr>
        <w:tblW w:w="10406" w:type="dxa"/>
        <w:jc w:val="left"/>
        <w:tblInd w:w="-282" w:type="dxa"/>
        <w:tblLayout w:type="fixed"/>
        <w:tblCellMar>
          <w:top w:w="59" w:type="dxa"/>
          <w:left w:w="118" w:type="dxa"/>
          <w:bottom w:w="0" w:type="dxa"/>
          <w:right w:w="59" w:type="dxa"/>
        </w:tblCellMar>
      </w:tblPr>
      <w:tblGrid>
        <w:gridCol w:w="1949"/>
        <w:gridCol w:w="6664"/>
        <w:gridCol w:w="1793"/>
      </w:tblGrid>
      <w:tr>
        <w:trPr>
          <w:trHeight w:val="3819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ых», «Кто где живет?» и т.п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firstLine="900"/>
              <w:jc w:val="left"/>
              <w:rPr/>
            </w:pPr>
            <w:r>
              <w:rPr/>
              <w:t xml:space="preserve">Составление описательных рассказов о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домашних животных по картинк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45"/>
              <w:ind w:left="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: «Помоги найти маму», «Назови детеныша», «Кто кричит?», «Где чей хвост?», «Угадай по описанию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firstLine="900"/>
              <w:jc w:val="left"/>
              <w:rPr/>
            </w:pPr>
            <w:r>
              <w:rPr/>
              <w:t xml:space="preserve">Коллективная работа: создание макета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котный двор» (проект с привлечением родителей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7"/>
              <w:ind w:left="0" w:right="0" w:firstLine="900"/>
              <w:jc w:val="left"/>
              <w:rPr/>
            </w:pPr>
            <w:r>
              <w:rPr/>
              <w:t xml:space="preserve">Чтение художественной литературы 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ршак «Усатый - полосатый», «Сказка о глупом мышонке», сказки: «Бычок – смоляной бочок», «Три поросенка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Лохматый пес», «Кот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ыши», «Козел и ребята».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84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Среда 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4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День насекомых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900" w:right="0" w:firstLine="900"/>
              <w:jc w:val="left"/>
              <w:rPr/>
            </w:pPr>
            <w:r>
              <w:rPr>
                <w:lang w:val="ru-RU"/>
              </w:rPr>
              <w:t xml:space="preserve">Беседа «Что дети знают о насекомых?»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Рассматривание альбома «Насекомые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7" w:before="0" w:after="42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сение альбома и иллюстраций на тему «Насекомые» и игр в уголок природы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9"/>
              <w:ind w:left="900" w:right="0" w:firstLine="900"/>
              <w:jc w:val="left"/>
              <w:rPr/>
            </w:pPr>
            <w:r>
              <w:rPr/>
              <w:t xml:space="preserve">Конструирование «Страна Насекомия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900" w:right="0" w:firstLine="900"/>
              <w:jc w:val="left"/>
              <w:rPr/>
            </w:pPr>
            <w:r>
              <w:rPr/>
              <w:t xml:space="preserve">Дидактические игры: «Бабочки», «Сравнение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челы с шмелем и осой»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7" w:before="0" w:after="43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 Чуковский К. И. «Муха-цокотуха», «Как муравьишка домой спешил» В. Бианк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1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логическая игра с мячом «Я знаю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19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-драматизация по сказке «Муха-цокотуха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Лягушки и цапля», «Медведь и пчелы».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543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Четверг 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5 августа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День птиц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Птицы, кто они такие», «Птицы </w:t>
            </w:r>
          </w:p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ного края».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альбома «Птицы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0" w:firstLine="900"/>
              <w:jc w:val="left"/>
              <w:rPr/>
            </w:pPr>
            <w:r>
              <w:rPr/>
              <w:t xml:space="preserve">Дидактические игры: «Угадай птицу по </w:t>
            </w:r>
          </w:p>
          <w:p>
            <w:pPr>
              <w:pStyle w:val="Normal"/>
              <w:spacing w:lineRule="auto" w:line="237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ю», «Сложи птицу» (разрезные картинки), «Летает – не летает»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45"/>
              <w:ind w:left="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учивание стихотворения М. Дружининой «Эй, ворона!»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37" w:before="0" w:after="43"/>
              <w:ind w:left="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Коршун и наседка», «Пингвины с мячом» «Вороны и гнезда» «Птички в гнездышке»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на песке силуэтов птиц.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26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Пятница 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 xml:space="preserve">16 августа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/>
            </w:pPr>
            <w:r>
              <w:rPr>
                <w:b/>
              </w:rPr>
              <w:t>День дружбы</w:t>
            </w: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22"/>
              <w:ind w:left="900" w:right="0" w:firstLine="900"/>
              <w:jc w:val="left"/>
              <w:rPr/>
            </w:pPr>
            <w:r>
              <w:rPr/>
              <w:t xml:space="preserve">Беседа «Что такое доброта»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 воспитателя, что такое дружба, как дети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понимают это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21"/>
              <w:ind w:left="900" w:right="0" w:firstLine="900"/>
              <w:jc w:val="left"/>
              <w:rPr/>
            </w:pPr>
            <w:r>
              <w:rPr/>
              <w:t xml:space="preserve">Дидактическая игра «Что изменилось?»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ыгрывание ситуации- «Тебе поручили узнать,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себя чувствует твой друг после прогулки»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ортрет друга» Рисование с опорой на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фотографию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художественной литературы А. Барто «Вовка добрая душа», Н. Кузнецова «Мы поссорились с подружкой», Г. Циферов «Когда не хватает игрушек».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51" w:right="0" w:hanging="305"/>
              <w:jc w:val="left"/>
              <w:rPr/>
            </w:pPr>
            <w:r>
              <w:rPr/>
              <w:t xml:space="preserve">воспитатели  групп </w:t>
            </w:r>
          </w:p>
        </w:tc>
      </w:tr>
      <w:tr>
        <w:trPr>
          <w:trHeight w:val="602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90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вижные игры: «Докати мяч», «Достань кольцо», «Найди где спрятано», «Береги предмет». 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auto" w:line="256" w:before="0" w:after="0"/>
        <w:ind w:left="3721" w:hanging="10"/>
        <w:jc w:val="left"/>
        <w:rPr/>
      </w:pPr>
      <w:r>
        <w:rPr/>
        <w:t>Август 4 неделя «Сказочная»</w:t>
      </w:r>
      <w:r>
        <w:rPr>
          <w:b w:val="false"/>
        </w:rPr>
        <w:t xml:space="preserve"> </w:t>
      </w:r>
    </w:p>
    <w:tbl>
      <w:tblPr>
        <w:tblW w:w="10456" w:type="dxa"/>
        <w:jc w:val="left"/>
        <w:tblInd w:w="-282" w:type="dxa"/>
        <w:tblLayout w:type="fixed"/>
        <w:tblCellMar>
          <w:top w:w="59" w:type="dxa"/>
          <w:left w:w="118" w:type="dxa"/>
          <w:bottom w:w="0" w:type="dxa"/>
          <w:right w:w="82" w:type="dxa"/>
        </w:tblCellMar>
      </w:tblPr>
      <w:tblGrid>
        <w:gridCol w:w="1949"/>
        <w:gridCol w:w="6664"/>
        <w:gridCol w:w="1843"/>
      </w:tblGrid>
      <w:tr>
        <w:trPr>
          <w:trHeight w:val="295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743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едельник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 августа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сказок 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А. С. Пушки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 по сказкам А.С. Пушкина: «Не </w:t>
            </w:r>
          </w:p>
          <w:p>
            <w:pPr>
              <w:pStyle w:val="Normal"/>
              <w:spacing w:lineRule="auto" w:line="237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вайся, не проси лишку, а то останешься у разбитого корыта», «Что такое хорошо и что такое плохо в сказках А.С. Пушкина», «Сказки Пушкина – торжество добра и справедливости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900" w:right="0" w:firstLine="900"/>
              <w:jc w:val="left"/>
              <w:rPr/>
            </w:pPr>
            <w:r>
              <w:rPr/>
              <w:t xml:space="preserve">Дидактические игры: «Составь сказку», «Что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ыло-бы если?», «Узнай героя по описанию», «Что кому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творческих рассказов «Если бы я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попал в сказку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вание сказок А.С. Пушкина-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учивание отрывков из произведений А.С. Пушкин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42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но-ролевые игры: «Типография», «Библиотека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пка мини скульптур по сказкам А.С. 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шкина, аппликация «Сказочная архитектура» - Рисование «Иллюстрация к любимой сказке», «Мультфильм» по сказкам Пушкина А.С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43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>Слушание музыки: Слушание оперы М. Глинки «Руслан и Людмила», Н.А. Римского-Корсакова «Три чуда» - С</w:t>
            </w:r>
            <w:r>
              <w:rPr/>
              <w:t>D</w:t>
            </w:r>
            <w:r>
              <w:rPr>
                <w:lang w:val="ru-RU"/>
              </w:rPr>
              <w:t xml:space="preserve"> «Сказка о царе Салтане», «Сказка о золотом петушке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7" w:before="0" w:after="45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Ветер», Хороводная игра «Прялица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9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родные игры «Дедушка», «Заря заряница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книжном уголке- собрать библиотеч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казок А.С. Пушкина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877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авгус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День любимой сказ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41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: «Сказка от начала начинается, до конца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тается, в середке не перебивается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417" w:right="0" w:hanging="517"/>
              <w:jc w:val="left"/>
              <w:rPr/>
            </w:pPr>
            <w:r>
              <w:rPr/>
              <w:t xml:space="preserve">Дидактическая игра «Узнай сказку по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иллюстрациям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9"/>
              <w:ind w:left="141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с детьми «Что такое сказка?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9"/>
              <w:ind w:left="1417" w:right="0" w:hanging="517"/>
              <w:jc w:val="left"/>
              <w:rPr/>
            </w:pPr>
            <w:r>
              <w:rPr/>
              <w:t xml:space="preserve">Рисование «Любимая сказка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417" w:right="0" w:hanging="517"/>
              <w:jc w:val="left"/>
              <w:rPr/>
            </w:pPr>
            <w:r>
              <w:rPr/>
              <w:t xml:space="preserve">Дидактические игры: «О какой сказке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дѐт речь?», «Дополни имя», «Отгадай сказку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417" w:right="0" w:hanging="517"/>
              <w:jc w:val="left"/>
              <w:rPr/>
            </w:pPr>
            <w:r>
              <w:rPr/>
              <w:t xml:space="preserve">Рассматривание иллюстраций русских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народных сказок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41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картотеки русских народных сказок в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нижном уголке в соответствии возрасту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417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кторина по сказкам «Отгадай сказку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235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Среда 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21 августа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мультфильмов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52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: «Знакомство с понятиями персонаж, </w:t>
            </w:r>
          </w:p>
          <w:p>
            <w:pPr>
              <w:pStyle w:val="Normal"/>
              <w:spacing w:lineRule="auto" w:line="237" w:before="0" w:after="4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южет, декорация, пластилиновый, рисованный и кукольный мультфильм»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52" w:right="0" w:firstLine="900"/>
              <w:jc w:val="left"/>
              <w:rPr/>
            </w:pPr>
            <w:r>
              <w:rPr/>
              <w:t xml:space="preserve">Просмотр мультфильма «Пластилиновая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/>
            </w:pPr>
            <w:r>
              <w:rPr/>
              <w:t xml:space="preserve">ворона»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52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 художественной литературы Ш. Перро «Золушка», сказки К.И. Чуковского  «Телефон», «Мухацокотуха», «Путаница», «Краденое солнце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</w:tbl>
    <w:p>
      <w:pPr>
        <w:pStyle w:val="Normal"/>
        <w:spacing w:lineRule="auto" w:line="256" w:before="0" w:after="171"/>
        <w:ind w:left="-163" w:right="-49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9900" cy="6041390"/>
                <wp:effectExtent l="0" t="0" r="0" b="0"/>
                <wp:docPr id="9" name="Group 62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6041520"/>
                          <a:chOff x="0" y="0"/>
                          <a:chExt cx="6819840" cy="6041520"/>
                        </a:xfrm>
                      </wpg:grpSpPr>
                      <wps:wsp>
                        <wps:cNvSpPr txBox="1"/>
                        <wps:spPr>
                          <a:xfrm>
                            <a:off x="1889280" y="6084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34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43200"/>
                            <a:ext cx="3935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ставка рисунков «Мой любимый герой и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17080"/>
                            <a:ext cx="1289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льтлянди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170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2170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2876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0140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10760"/>
                            <a:ext cx="2134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вижные игры: «Гу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10760"/>
                            <a:ext cx="67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410760"/>
                            <a:ext cx="700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ебед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4107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410760"/>
                            <a:ext cx="919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«Бабочк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585000"/>
                            <a:ext cx="1492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ягушки, цапля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5850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79488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678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777240"/>
                            <a:ext cx="816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южет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777240"/>
                            <a:ext cx="67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777240"/>
                            <a:ext cx="2271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левая игра «Кинотеатр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040" y="777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777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98856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96156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970200"/>
                            <a:ext cx="198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стольная игра «Ба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970200"/>
                            <a:ext cx="67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970200"/>
                            <a:ext cx="412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г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9702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9702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18044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1530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162800"/>
                            <a:ext cx="321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сценировка сказки «Кошкин дом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11628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11628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240" cy="1313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44480"/>
                              <a:gd name="textAreaBottom" fmla="*/ 744840 h 74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3230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323086"/>
                                </a:lnTo>
                                <a:lnTo>
                                  <a:pt x="0" y="13230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2240"/>
                            <a:ext cx="12240" cy="1313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44480"/>
                              <a:gd name="textAreaBottom" fmla="*/ 744840 h 74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3230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323086"/>
                                </a:lnTo>
                                <a:lnTo>
                                  <a:pt x="0" y="13230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2240"/>
                            <a:ext cx="12240" cy="1313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44480"/>
                              <a:gd name="textAreaBottom" fmla="*/ 744840 h 74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3230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323086"/>
                                </a:lnTo>
                                <a:lnTo>
                                  <a:pt x="0" y="13230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2240"/>
                            <a:ext cx="12240" cy="13132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44480"/>
                              <a:gd name="textAreaBottom" fmla="*/ 744840 h 74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32308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323086"/>
                                </a:lnTo>
                                <a:lnTo>
                                  <a:pt x="0" y="13230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1368360"/>
                            <a:ext cx="678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твер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13683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542240"/>
                            <a:ext cx="20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542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542240"/>
                            <a:ext cx="636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вгу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542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720800"/>
                            <a:ext cx="504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н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894680"/>
                            <a:ext cx="1346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атрализов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068920"/>
                            <a:ext cx="1009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й сказ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20674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40580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37844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388160"/>
                            <a:ext cx="382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еседа «Сказка в гости к нам идет, чудеса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562040"/>
                            <a:ext cx="112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бой несет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15620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040" y="15620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77228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74492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753920"/>
                            <a:ext cx="3658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идактические игры: «Разложи героев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927800"/>
                            <a:ext cx="527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казкам», «Угадай сказку по предмету», «Сложи картинку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2101680"/>
                            <a:ext cx="1515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редели сказку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21016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21016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31336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28600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295360"/>
                            <a:ext cx="3645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сценировка рус. нар. сказки «Теремо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840" y="22953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240" y="22953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50560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47824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487960"/>
                            <a:ext cx="3906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вижные игры: «Зайка беленький сидит»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661840"/>
                            <a:ext cx="1356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Зайцы и вол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26618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26618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287352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284616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2855520"/>
                            <a:ext cx="4035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атрализованное представление «Рукавич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9520" y="28555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28555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06576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03840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048120"/>
                            <a:ext cx="4024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ставка поделок из природного и бросов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3222000"/>
                            <a:ext cx="936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териа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32220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43152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4048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413880"/>
                            <a:ext cx="2299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матическая викторина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3413880"/>
                            <a:ext cx="1567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ундучок сказо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120" y="34138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080" y="34138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1368360"/>
                            <a:ext cx="1122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спитат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960" y="1542240"/>
                            <a:ext cx="501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0" y="15422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5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2516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325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32516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325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132516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325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7400"/>
                            <a:ext cx="12240" cy="22388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69360"/>
                              <a:gd name="textAreaBottom" fmla="*/ 126972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5577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55774"/>
                                </a:lnTo>
                                <a:lnTo>
                                  <a:pt x="0" y="2255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337400"/>
                            <a:ext cx="12240" cy="22388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69360"/>
                              <a:gd name="textAreaBottom" fmla="*/ 126972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5577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55774"/>
                                </a:lnTo>
                                <a:lnTo>
                                  <a:pt x="0" y="2255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1337400"/>
                            <a:ext cx="12240" cy="22388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69360"/>
                              <a:gd name="textAreaBottom" fmla="*/ 126972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5577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55774"/>
                                </a:lnTo>
                                <a:lnTo>
                                  <a:pt x="0" y="2255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337400"/>
                            <a:ext cx="12240" cy="22388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269360"/>
                              <a:gd name="textAreaBottom" fmla="*/ 1269720 h 126936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225577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2255774"/>
                                </a:lnTo>
                                <a:lnTo>
                                  <a:pt x="0" y="22557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3619440"/>
                            <a:ext cx="744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ят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6194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3793320"/>
                            <a:ext cx="202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37933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793320"/>
                            <a:ext cx="636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вгу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37933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972600"/>
                            <a:ext cx="504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ен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146480"/>
                            <a:ext cx="1305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вгустов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41446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4320720"/>
                            <a:ext cx="1148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менин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43185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65580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62844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637800"/>
                            <a:ext cx="3780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тение стихов, посвященных именинник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0" y="36378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760" y="36378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384948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82212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3831480"/>
                            <a:ext cx="2317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згадывание кроссвор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38314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83148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04316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01580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4025160"/>
                            <a:ext cx="4020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курс рисунка «Фантастическое животно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40251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40251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23468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2076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4217040"/>
                            <a:ext cx="1869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Лучшее пожелан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2170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42170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42836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40136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4410720"/>
                            <a:ext cx="1792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гадывание загад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44107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44107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62096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59360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602960"/>
                            <a:ext cx="3608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готовление подарков для именин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46029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46029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481464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7872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796640"/>
                            <a:ext cx="2435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здравления именин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47966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47966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500652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497916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988520"/>
                            <a:ext cx="3023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олнение песни о дне рожд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49885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49885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519984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517284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5182200"/>
                            <a:ext cx="885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оро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51822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51822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5392440"/>
                            <a:ext cx="7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egoe UI Symbol" w:hAnsi="Segoe UI Symbol" w:eastAsia="Segoe UI Symbol" w:cs="Segoe UI 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5365080"/>
                            <a:ext cx="46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5374800"/>
                            <a:ext cx="816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южет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5374800"/>
                            <a:ext cx="67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5374800"/>
                            <a:ext cx="186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олевая игра: «Каф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53748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537480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3619440"/>
                            <a:ext cx="1122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оспитате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960" y="3793320"/>
                            <a:ext cx="501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0" y="379332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76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7624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576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57624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576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57624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357624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8480"/>
                            <a:ext cx="12240" cy="19483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04480"/>
                              <a:gd name="textAreaBottom" fmla="*/ 1104840 h 110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96316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63166"/>
                                </a:lnTo>
                                <a:lnTo>
                                  <a:pt x="0" y="19631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7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537160"/>
                            <a:ext cx="1225440" cy="122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25601" h="12192">
                                <a:moveTo>
                                  <a:pt x="0" y="0"/>
                                </a:moveTo>
                                <a:lnTo>
                                  <a:pt x="1225601" y="0"/>
                                </a:lnTo>
                                <a:lnTo>
                                  <a:pt x="1225601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588480"/>
                            <a:ext cx="12240" cy="19483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04480"/>
                              <a:gd name="textAreaBottom" fmla="*/ 1104840 h 110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96316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63166"/>
                                </a:lnTo>
                                <a:lnTo>
                                  <a:pt x="0" y="19631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537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5537160"/>
                            <a:ext cx="4219560" cy="12240"/>
                          </a:xfrm>
                          <a:custGeom>
                            <a:avLst/>
                            <a:gdLst>
                              <a:gd name="textAreaLeft" fmla="*/ 0 w 2392200"/>
                              <a:gd name="textAreaRight" fmla="*/ 2392560 w 2392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219322" h="12192">
                                <a:moveTo>
                                  <a:pt x="0" y="0"/>
                                </a:moveTo>
                                <a:lnTo>
                                  <a:pt x="4219322" y="0"/>
                                </a:lnTo>
                                <a:lnTo>
                                  <a:pt x="421932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3588480"/>
                            <a:ext cx="12240" cy="19483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04480"/>
                              <a:gd name="textAreaBottom" fmla="*/ 1104840 h 110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96316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63166"/>
                                </a:lnTo>
                                <a:lnTo>
                                  <a:pt x="0" y="19631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5537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5537160"/>
                            <a:ext cx="1158120" cy="12240"/>
                          </a:xfrm>
                          <a:custGeom>
                            <a:avLst/>
                            <a:gdLst>
                              <a:gd name="textAreaLeft" fmla="*/ 0 w 656640"/>
                              <a:gd name="textAreaRight" fmla="*/ 657000 w 656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158240" h="12192">
                                <a:moveTo>
                                  <a:pt x="0" y="0"/>
                                </a:moveTo>
                                <a:lnTo>
                                  <a:pt x="1158240" y="0"/>
                                </a:lnTo>
                                <a:lnTo>
                                  <a:pt x="115824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3588480"/>
                            <a:ext cx="12240" cy="19483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04480"/>
                              <a:gd name="textAreaBottom" fmla="*/ 1104840 h 110448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96316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963166"/>
                                </a:lnTo>
                                <a:lnTo>
                                  <a:pt x="0" y="19631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553716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549400"/>
                            <a:ext cx="6684480" cy="275040"/>
                          </a:xfrm>
                          <a:custGeom>
                            <a:avLst/>
                            <a:gdLst>
                              <a:gd name="textAreaLeft" fmla="*/ 0 w 3789720"/>
                              <a:gd name="textAreaRight" fmla="*/ 3790080 w 378972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6684010" h="277368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277368"/>
                                </a:lnTo>
                                <a:lnTo>
                                  <a:pt x="0" y="2773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5585400"/>
                            <a:ext cx="50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5860440"/>
                            <a:ext cx="2985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вгуст 5 неделя «Прощай, лето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585864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920" style="position:absolute;margin-left:0pt;margin-top:0pt;width:537pt;height:475.7pt" coordorigin="0,0" coordsize="10740,9514">
                <v:shape id="shape_0" stroked="f" o:allowincell="f" style="position:absolute;left:2975;top:96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53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68;width:619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ставка рисунков «Мой любимый герой и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342;width:203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льтлянд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342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342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675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632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647;width:33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вижные игры: «Гу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647;width:10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647;width:110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ебед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64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647;width:144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«Бабочк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921;width:234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ягушки, цапля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92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1252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209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224;width:128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юже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224;width:10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224;width:357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левая игра «Кинотеатр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22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122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1557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514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1528;width:312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стольная игра «Ба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1528;width:10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1528;width:64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Яг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52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1528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1859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1816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1831;width:505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сценировка сказки «Кошкин дом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83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183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670" coordsize="12192,12192" path="m0,0l12192,0l12192,12192l0,12192l0,0e" fillcolor="black" stroked="f" o:allowincell="f" style="position:absolute;left:0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71" coordsize="1225601,12192" path="m0,0l1225601,0l1225601,12192l0,12192l0,0e" fillcolor="black" stroked="f" o:allowincell="f" style="position:absolute;left:19;top:0;width:19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72" coordsize="12192,12192" path="m0,0l12192,0l12192,12192l0,12192l0,0e" fillcolor="black" stroked="f" o:allowincell="f" style="position:absolute;left:1949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73" coordsize="4219322,12192" path="m0,0l4219322,0l4219322,12192l0,12192l0,0e" fillcolor="black" stroked="f" o:allowincell="f" style="position:absolute;left:1968;top:0;width:664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74" coordsize="12192,12192" path="m0,0l12192,0l12192,12192l0,12192l0,0e" fillcolor="black" stroked="f" o:allowincell="f" style="position:absolute;left:8614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75" coordsize="1158240,12192" path="m0,0l1158240,0l1158240,12192l0,12192l0,0e" fillcolor="black" stroked="f" o:allowincell="f" style="position:absolute;left:8633;top:0;width:18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76" coordsize="12192,12192" path="m0,0l12192,0l12192,12192l0,12192l0,0e" fillcolor="black" stroked="f" o:allowincell="f" style="position:absolute;left:10457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77" coordsize="12192,1323086" path="m0,0l12192,0l12192,1323086l0,1323086l0,0e" fillcolor="black" stroked="f" o:allowincell="f" style="position:absolute;left:0;top:19;width:18;height:20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78" coordsize="12192,1323086" path="m0,0l12192,0l12192,1323086l0,1323086l0,0e" fillcolor="black" stroked="f" o:allowincell="f" style="position:absolute;left:1949;top:19;width:18;height:20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79" coordsize="12192,1323086" path="m0,0l12192,0l12192,1323086l0,1323086l0,0e" fillcolor="black" stroked="f" o:allowincell="f" style="position:absolute;left:8614;top:19;width:18;height:20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80" coordsize="12192,1323086" path="m0,0l12192,0l12192,1323086l0,1323086l0,0e" fillcolor="black" stroked="f" o:allowincell="f" style="position:absolute;left:10457;top:19;width:18;height:20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79;top:2155;width:106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твер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215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2429;width:31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2429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2429;width:100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вгу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2429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2710;width:79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2984;width:211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атрализов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3258;width:158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й сказ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325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2214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2171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2186;width:602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еседа «Сказка в гости к нам идет, чудеса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2460;width:177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бой несе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2460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2460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2791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2748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2762;width:57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идактические игры: «Разложи героев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3036;width:829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казкам», «Угадай сказку по предмету», «Сложи картинку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3310;width:238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редели сказку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3310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3310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643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3600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3615;width:574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сценировка рус. нар. сказки «Теремо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361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1;top:3615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946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3903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3918;width:615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вижные игры: «Зайка беленький сидит»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4192;width:213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Зайцы и вол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4192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4192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4525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4482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4497;width:635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атрализованное представление «Рукавич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449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449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4828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4785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4800;width:633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ставка поделок из природного и бросов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5074;width:147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териа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507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5404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5362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5376;width:362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матическая викторина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5376;width:246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ундучок сказо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537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537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2155;width:176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спитат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2429;width:7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2429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681" coordsize="12192,12192" path="m0,0l12192,0l12192,12192l0,12192l0,0e" fillcolor="black" stroked="f" o:allowincell="f" style="position:absolute;left:0;top:208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82" coordsize="1225601,12192" path="m0,0l1225601,0l1225601,12192l0,12192l0,0e" fillcolor="black" stroked="f" o:allowincell="f" style="position:absolute;left:19;top:2087;width:19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83" coordsize="12192,12192" path="m0,0l12192,0l12192,12192l0,12192l0,0e" fillcolor="black" stroked="f" o:allowincell="f" style="position:absolute;left:1949;top:208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84" coordsize="4219322,12192" path="m0,0l4219322,0l4219322,12192l0,12192l0,0e" fillcolor="black" stroked="f" o:allowincell="f" style="position:absolute;left:1968;top:2087;width:664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85" coordsize="12192,12192" path="m0,0l12192,0l12192,12192l0,12192l0,0e" fillcolor="black" stroked="f" o:allowincell="f" style="position:absolute;left:8614;top:208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86" coordsize="1158240,12192" path="m0,0l1158240,0l1158240,12192l0,12192l0,0e" fillcolor="black" stroked="f" o:allowincell="f" style="position:absolute;left:8633;top:2087;width:18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87" coordsize="12192,12192" path="m0,0l12192,0l12192,12192l0,12192l0,0e" fillcolor="black" stroked="f" o:allowincell="f" style="position:absolute;left:10457;top:2087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88" coordsize="12192,2255774" path="m0,0l12192,0l12192,2255774l0,2255774l0,0e" fillcolor="black" stroked="f" o:allowincell="f" style="position:absolute;left:0;top:2106;width:18;height:35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89" coordsize="12192,2255774" path="m0,0l12192,0l12192,2255774l0,2255774l0,0e" fillcolor="black" stroked="f" o:allowincell="f" style="position:absolute;left:1949;top:2106;width:18;height:35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90" coordsize="12192,2255774" path="m0,0l12192,0l12192,2255774l0,2255774l0,0e" fillcolor="black" stroked="f" o:allowincell="f" style="position:absolute;left:8614;top:2106;width:18;height:35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91" coordsize="12192,2255774" path="m0,0l12192,0l12192,2255774l0,2255774l0,0e" fillcolor="black" stroked="f" o:allowincell="f" style="position:absolute;left:10457;top:2106;width:18;height:35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4;top:5700;width:117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ят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5700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5974;width:31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597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5974;width:100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вгу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597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6256;width:79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ен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6530;width:205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вгустов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6527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6804;width:180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менин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680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5757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5714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5729;width:595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тение стихов, посвященных именинник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5729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5729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6062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6019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6034;width:364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згадывание кроссвор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603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603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6367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6324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6339;width:63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курс рисунка «Фантастическое животно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6339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6339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6669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6626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6641;width:2943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Лучшее пожелан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664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664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6974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6931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6946;width:282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гадывание загад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694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694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7277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7234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7249;width:568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готовление подарков для именин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7249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7249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7582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7539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7554;width:383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здравления именин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755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755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7884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7841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7856;width:476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олнение песни о дне рожд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785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785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8189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8146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8161;width:139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оро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81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8161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8492;width:12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egoe UI Symbol" w:hAnsi="Segoe UI Symbol" w:eastAsia="Segoe UI Symbol" w:cs="Segoe UI 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8449;width:7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8464;width:128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южет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8464;width:105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8464;width:293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олевая игра: «Каф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846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846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5700;width:1766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оспитате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5974;width:7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руп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5974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692" coordsize="12192,12192" path="m0,0l12192,0l12192,12192l0,12192l0,0e" fillcolor="black" stroked="f" o:allowincell="f" style="position:absolute;left:0;top:563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93" coordsize="1225601,12192" path="m0,0l1225601,0l1225601,12192l0,12192l0,0e" fillcolor="black" stroked="f" o:allowincell="f" style="position:absolute;left:19;top:5632;width:19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94" coordsize="12192,12192" path="m0,0l12192,0l12192,12192l0,12192l0,0e" fillcolor="black" stroked="f" o:allowincell="f" style="position:absolute;left:1949;top:563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95" coordsize="4219322,12192" path="m0,0l4219322,0l4219322,12192l0,12192l0,0e" fillcolor="black" stroked="f" o:allowincell="f" style="position:absolute;left:1968;top:5632;width:664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96" coordsize="12192,12192" path="m0,0l12192,0l12192,12192l0,12192l0,0e" fillcolor="black" stroked="f" o:allowincell="f" style="position:absolute;left:8614;top:563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97" coordsize="1158240,12192" path="m0,0l1158240,0l1158240,12192l0,12192l0,0e" fillcolor="black" stroked="f" o:allowincell="f" style="position:absolute;left:8633;top:5632;width:18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98" coordsize="12192,12192" path="m0,0l12192,0l12192,12192l0,12192l0,0e" fillcolor="black" stroked="f" o:allowincell="f" style="position:absolute;left:10457;top:5632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699" coordsize="12192,1963166" path="m0,0l12192,0l12192,1963166l0,1963166l0,0e" fillcolor="black" stroked="f" o:allowincell="f" style="position:absolute;left:0;top:5651;width:18;height:30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700" coordsize="12192,12192" path="m0,0l12192,0l12192,12192l0,12192l0,0e" fillcolor="black" stroked="f" o:allowincell="f" style="position:absolute;left:0;top:872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701" coordsize="1225601,12192" path="m0,0l1225601,0l1225601,12192l0,12192l0,0e" fillcolor="black" stroked="f" o:allowincell="f" style="position:absolute;left:19;top:8720;width:1929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702" coordsize="12192,1963166" path="m0,0l12192,0l12192,1963166l0,1963166l0,0e" fillcolor="black" stroked="f" o:allowincell="f" style="position:absolute;left:1949;top:5651;width:18;height:30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703" coordsize="12192,12192" path="m0,0l12192,0l12192,12192l0,12192l0,0e" fillcolor="black" stroked="f" o:allowincell="f" style="position:absolute;left:1949;top:872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704" coordsize="4219322,12192" path="m0,0l4219322,0l4219322,12192l0,12192l0,0e" fillcolor="black" stroked="f" o:allowincell="f" style="position:absolute;left:1968;top:8720;width:664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705" coordsize="12192,1963166" path="m0,0l12192,0l12192,1963166l0,1963166l0,0e" fillcolor="black" stroked="f" o:allowincell="f" style="position:absolute;left:8614;top:5651;width:18;height:30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706" coordsize="12192,12192" path="m0,0l12192,0l12192,12192l0,12192l0,0e" fillcolor="black" stroked="f" o:allowincell="f" style="position:absolute;left:8614;top:872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707" coordsize="1158240,12192" path="m0,0l1158240,0l1158240,12192l0,12192l0,0e" fillcolor="black" stroked="f" o:allowincell="f" style="position:absolute;left:8633;top:8720;width:182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708" coordsize="12192,1963166" path="m0,0l12192,0l12192,1963166l0,1963166l0,0e" fillcolor="black" stroked="f" o:allowincell="f" style="position:absolute;left:10457;top:5651;width:18;height:30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709" coordsize="12192,12192" path="m0,0l12192,0l12192,12192l0,12192l0,0e" fillcolor="black" stroked="f" o:allowincell="f" style="position:absolute;left:10457;top:872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710" coordsize="6684010,277368" path="m0,0l6684010,0l6684010,277368l0,277368l0,0e" fillcolor="white" stroked="f" o:allowincell="f" style="position:absolute;left:213;top:8739;width:10526;height:4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75;top:8796;width:78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9229;width:470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вгуст 5 неделя «Прощай, лето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9226;width:7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56" w:type="dxa"/>
        <w:jc w:val="left"/>
        <w:tblInd w:w="-174" w:type="dxa"/>
        <w:tblLayout w:type="fixed"/>
        <w:tblCellMar>
          <w:top w:w="59" w:type="dxa"/>
          <w:left w:w="0" w:type="dxa"/>
          <w:bottom w:w="0" w:type="dxa"/>
          <w:right w:w="68" w:type="dxa"/>
        </w:tblCellMar>
      </w:tblPr>
      <w:tblGrid>
        <w:gridCol w:w="1949"/>
        <w:gridCol w:w="1534"/>
        <w:gridCol w:w="5130"/>
        <w:gridCol w:w="1843"/>
      </w:tblGrid>
      <w:tr>
        <w:trPr>
          <w:trHeight w:val="29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6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2218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недельник 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6 августа  </w:t>
            </w:r>
          </w:p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День деревьев и кустарников </w:t>
            </w:r>
          </w:p>
        </w:tc>
        <w:tc>
          <w:tcPr>
            <w:tcW w:w="6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609" w:right="0" w:hanging="59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Какие деревья растут на территории </w:t>
            </w:r>
          </w:p>
          <w:p>
            <w:pPr>
              <w:pStyle w:val="Normal"/>
              <w:spacing w:lineRule="auto" w:line="256" w:before="0" w:after="21"/>
              <w:ind w:left="118" w:right="0" w:hanging="0"/>
              <w:jc w:val="left"/>
              <w:rPr/>
            </w:pPr>
            <w:r>
              <w:rPr/>
              <w:t xml:space="preserve">детского сада»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609" w:right="0" w:hanging="591"/>
              <w:jc w:val="left"/>
              <w:rPr/>
            </w:pPr>
            <w:r>
              <w:rPr/>
              <w:t xml:space="preserve">Рассматривание альбома «Деревья и </w:t>
            </w:r>
          </w:p>
          <w:p>
            <w:pPr>
              <w:pStyle w:val="Normal"/>
              <w:spacing w:lineRule="auto" w:line="256" w:before="0" w:after="43"/>
              <w:ind w:left="118" w:right="0" w:hanging="0"/>
              <w:jc w:val="left"/>
              <w:rPr/>
            </w:pPr>
            <w:r>
              <w:rPr/>
              <w:t xml:space="preserve">кустарники»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41"/>
              <w:ind w:left="1609" w:right="0" w:hanging="591"/>
              <w:jc w:val="left"/>
              <w:rPr/>
            </w:pPr>
            <w:r>
              <w:rPr/>
              <w:t xml:space="preserve">Аппликация «Сказочное дерево»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43"/>
              <w:ind w:left="1609" w:right="0" w:hanging="59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«Беги к тому, что назову»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609" w:right="0" w:hanging="59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\И «Угадай по описанию», «Чей листочек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009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27 августа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цветов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48"/>
              <w:ind w:left="674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89"/>
              <w:ind w:left="674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5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Мой любимый цветок». </w:t>
            </w:r>
          </w:p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альбома «Цветы».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Рисование «Сказочный цветочек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131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/>
            </w:pPr>
            <w:r>
              <w:rPr/>
              <w:t xml:space="preserve">28 августа </w:t>
            </w:r>
          </w:p>
          <w:p>
            <w:pPr>
              <w:pStyle w:val="Normal"/>
              <w:spacing w:lineRule="auto" w:line="256" w:before="0" w:after="0"/>
              <w:ind w:left="17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стения луга.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70"/>
              <w:ind w:left="674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674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55"/>
              <w:ind w:left="118" w:right="0" w:hanging="0"/>
              <w:jc w:val="left"/>
              <w:rPr/>
            </w:pPr>
            <w:r>
              <w:rPr/>
              <w:t xml:space="preserve">дождик». </w:t>
            </w:r>
          </w:p>
          <w:p>
            <w:pPr>
              <w:pStyle w:val="Normal"/>
              <w:spacing w:lineRule="auto" w:line="256" w:before="0" w:after="0"/>
              <w:ind w:left="674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зентация «Растения луга» </w:t>
            </w:r>
          </w:p>
          <w:p>
            <w:pPr>
              <w:pStyle w:val="Normal"/>
              <w:spacing w:lineRule="auto" w:line="256" w:before="0" w:after="32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: «Карусель», «Солнышко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ение экологических сказок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</w:tc>
      </w:tr>
      <w:tr>
        <w:trPr>
          <w:trHeight w:val="326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Четверг 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25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ы: «Любимое время года», «Что нам лет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52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9 августа </w:t>
            </w:r>
            <w:r>
              <w:rPr>
                <w:b/>
              </w:rPr>
              <w:t xml:space="preserve">Подарки лета </w:t>
            </w:r>
          </w:p>
        </w:tc>
        <w:tc>
          <w:tcPr>
            <w:tcW w:w="6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принесло?», «Подарки лета»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37" w:before="0" w:after="43"/>
              <w:ind w:left="900" w:right="0" w:firstLine="900"/>
              <w:jc w:val="left"/>
              <w:rPr/>
            </w:pPr>
            <w:r>
              <w:rPr>
                <w:lang w:val="ru-RU"/>
              </w:rPr>
              <w:t xml:space="preserve">Чтение стихов, отгадывание загадок о лете.  </w:t>
            </w:r>
            <w:r>
              <w:rPr/>
              <w:t xml:space="preserve">- Аппликация «Летний денек»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1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«Что нам лето подарило?»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900" w:right="0" w:firstLine="9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ольная игра «Во саду ли, в огороде»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групп </w:t>
            </w:r>
          </w:p>
        </w:tc>
      </w:tr>
      <w:tr>
        <w:trPr>
          <w:trHeight w:val="3543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ятница 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 августа </w:t>
            </w:r>
          </w:p>
          <w:p>
            <w:pPr>
              <w:pStyle w:val="Normal"/>
              <w:spacing w:lineRule="auto" w:line="256" w:before="0" w:after="0"/>
              <w:ind w:left="89" w:right="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следний день лета </w:t>
            </w:r>
          </w:p>
        </w:tc>
        <w:tc>
          <w:tcPr>
            <w:tcW w:w="6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491" w:right="0" w:hanging="517"/>
              <w:jc w:val="left"/>
              <w:rPr/>
            </w:pPr>
            <w:r>
              <w:rPr/>
              <w:t xml:space="preserve">Тематический праздник «Лето красное, до </w:t>
            </w:r>
          </w:p>
          <w:p>
            <w:pPr>
              <w:pStyle w:val="Normal"/>
              <w:spacing w:lineRule="auto" w:line="256" w:before="0" w:after="21"/>
              <w:ind w:left="74" w:right="0" w:hanging="0"/>
              <w:jc w:val="left"/>
              <w:rPr/>
            </w:pPr>
            <w:r>
              <w:rPr/>
              <w:t xml:space="preserve">свидания!»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19"/>
              <w:ind w:left="1491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«Быстрый поезд» Игра «Гусеница»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491" w:right="0" w:hanging="517"/>
              <w:jc w:val="left"/>
              <w:rPr/>
            </w:pPr>
            <w:r>
              <w:rPr/>
              <w:t xml:space="preserve">Составление рассказов на тему «Замечательное </w:t>
            </w:r>
          </w:p>
          <w:p>
            <w:pPr>
              <w:pStyle w:val="Normal"/>
              <w:spacing w:lineRule="auto" w:line="256" w:before="0" w:after="21"/>
              <w:ind w:left="74" w:right="0" w:hanging="0"/>
              <w:jc w:val="left"/>
              <w:rPr/>
            </w:pPr>
            <w:r>
              <w:rPr/>
              <w:t xml:space="preserve">лето»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491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ая игра «Ловишки-перебежки» (слова о </w:t>
            </w:r>
          </w:p>
          <w:p>
            <w:pPr>
              <w:pStyle w:val="Normal"/>
              <w:spacing w:lineRule="auto" w:line="256" w:before="0" w:after="19"/>
              <w:ind w:left="74" w:right="0" w:hanging="0"/>
              <w:jc w:val="left"/>
              <w:rPr/>
            </w:pPr>
            <w:r>
              <w:rPr/>
              <w:t xml:space="preserve">лете)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491" w:right="0" w:hanging="517"/>
              <w:jc w:val="left"/>
              <w:rPr/>
            </w:pPr>
            <w:r>
              <w:rPr/>
              <w:t xml:space="preserve">Самостоятельное рассматривание книг, </w:t>
            </w:r>
          </w:p>
          <w:p>
            <w:pPr>
              <w:pStyle w:val="Normal"/>
              <w:spacing w:lineRule="auto" w:line="237" w:before="0" w:after="45"/>
              <w:ind w:left="7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тографий, тематических альбомов, репродукций картин о лете в книжном уголке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491" w:right="0" w:hanging="5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-эксперименты и строительные игры с </w:t>
            </w:r>
          </w:p>
          <w:p>
            <w:pPr>
              <w:pStyle w:val="Normal"/>
              <w:spacing w:lineRule="auto" w:line="256" w:before="0" w:after="0"/>
              <w:ind w:left="74" w:right="0" w:hanging="0"/>
              <w:jc w:val="left"/>
              <w:rPr/>
            </w:pPr>
            <w:r>
              <w:rPr/>
              <w:t xml:space="preserve">песком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9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63"/>
        <w:ind w:left="7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7"/>
        <w:ind w:left="3044" w:right="2490" w:hanging="10"/>
        <w:jc w:val="center"/>
        <w:rPr>
          <w:b/>
          <w:b/>
          <w:sz w:val="56"/>
        </w:rPr>
      </w:pPr>
      <w:r>
        <w:rPr>
          <w:b/>
          <w:sz w:val="56"/>
        </w:rPr>
        <w:t xml:space="preserve">Проект </w:t>
      </w:r>
    </w:p>
    <w:p>
      <w:pPr>
        <w:pStyle w:val="Normal"/>
        <w:spacing w:lineRule="auto" w:line="256" w:before="0" w:after="155"/>
        <w:ind w:left="0" w:right="659" w:hanging="0"/>
        <w:jc w:val="right"/>
        <w:rPr>
          <w:b/>
          <w:b/>
          <w:sz w:val="56"/>
        </w:rPr>
      </w:pPr>
      <w:r>
        <w:rPr>
          <w:b/>
          <w:sz w:val="56"/>
        </w:rPr>
        <w:t xml:space="preserve">летней оздоровительной работы </w:t>
      </w:r>
    </w:p>
    <w:p>
      <w:pPr>
        <w:pStyle w:val="Normal"/>
        <w:spacing w:lineRule="auto" w:line="319" w:before="0" w:after="157"/>
        <w:ind w:left="3044" w:right="2350" w:hanging="10"/>
        <w:jc w:val="center"/>
        <w:rPr/>
      </w:pPr>
      <w:r>
        <w:rPr>
          <w:b/>
          <w:sz w:val="56"/>
        </w:rPr>
        <w:t>МБ ДОУ № 149 на 2024 год</w:t>
      </w:r>
      <w:r>
        <w:rPr>
          <w:sz w:val="56"/>
        </w:rPr>
        <w:t xml:space="preserve">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41" w:right="1185" w:gutter="0" w:header="720" w:top="776" w:footer="709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45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79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45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79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20" w:right="8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7038975</wp:posOffset>
              </wp:positionH>
              <wp:positionV relativeFrom="page">
                <wp:posOffset>457200</wp:posOffset>
              </wp:positionV>
              <wp:extent cx="12065" cy="12065"/>
              <wp:effectExtent l="635" t="635" r="0" b="0"/>
              <wp:wrapSquare wrapText="bothSides"/>
              <wp:docPr id="4" name="Group 718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240" cy="12240"/>
                        <a:chOff x="0" y="0"/>
                        <a:chExt cx="1224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192" h="12192">
                              <a:moveTo>
                                <a:pt x="0" y="0"/>
                              </a:moveTo>
                              <a:lnTo>
                                <a:pt x="12192" y="0"/>
                              </a:lnTo>
                              <a:lnTo>
                                <a:pt x="12192" y="12192"/>
                              </a:ln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1801" style="position:absolute;margin-left:554.25pt;margin-top:36pt;width:0.95pt;height:0.95pt" coordorigin="11085,720" coordsize="19,19">
              <v:shape id="shape_0" ID="Shape 74754" coordsize="12192,12192" path="m0,0l12192,0l12192,12192l0,12192l0,0e" fillcolor="black" stroked="f" o:allowincell="f" style="position:absolute;left:11085;top:720;width:18;height: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4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9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3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9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14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9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6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0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21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5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160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8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Zero"/>
      <w:lvlText w:val="%1"/>
      <w:lvlJc w:val="left"/>
      <w:pPr>
        <w:tabs>
          <w:tab w:val="num" w:pos="720"/>
        </w:tabs>
        <w:ind w:left="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9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8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9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1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19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9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1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2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2">
    <w:name w:val="WW8Num5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right="5" w:hanging="1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4:00Z</dcterms:created>
  <dc:creator>School51</dc:creator>
  <dc:description/>
  <dc:language>en-US</dc:language>
  <cp:lastModifiedBy>hp</cp:lastModifiedBy>
  <cp:lastPrinted>2024-05-29T15:21:00Z</cp:lastPrinted>
  <dcterms:modified xsi:type="dcterms:W3CDTF">2024-06-14T06:44:00Z</dcterms:modified>
  <cp:revision>2</cp:revision>
  <dc:subject/>
  <dc:title/>
</cp:coreProperties>
</file>