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 Д М И Н И С Т Р А Ц И Я</w:t>
      </w:r>
    </w:p>
    <w:p>
      <w:pPr>
        <w:pStyle w:val="Style19"/>
        <w:ind w:right="-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9"/>
        <w:ind w:right="-5"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МУНИЦИПАЛЬНОГО ОБРАЗОВАНИЯ</w:t>
      </w:r>
    </w:p>
    <w:p>
      <w:pPr>
        <w:pStyle w:val="Style19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РОСЛАВЛЬСКИЙ РАЙОН» СМОЛЕНСКОЙ ОБЛАСТИ</w:t>
      </w:r>
    </w:p>
    <w:p>
      <w:pPr>
        <w:pStyle w:val="Style19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spacing w:before="22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-567" w:right="-27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т  28.12.2024  №  2433</w:t>
      </w:r>
    </w:p>
    <w:p>
      <w:pPr>
        <w:pStyle w:val="Normal"/>
        <w:shd w:fill="FFFFFF" w:val="clear"/>
        <w:ind w:left="-567" w:right="-27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27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учета детей, </w:t>
      </w:r>
    </w:p>
    <w:p>
      <w:pPr>
        <w:pStyle w:val="Normal"/>
        <w:shd w:fill="FFFFFF" w:val="clear"/>
        <w:ind w:left="-567" w:right="-27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щих обучению по образовательным </w:t>
      </w:r>
    </w:p>
    <w:p>
      <w:pPr>
        <w:pStyle w:val="Normal"/>
        <w:shd w:fill="FFFFFF" w:val="clear"/>
        <w:ind w:left="-567" w:right="-27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м дошкольного, начального общего, </w:t>
      </w:r>
    </w:p>
    <w:p>
      <w:pPr>
        <w:pStyle w:val="Normal"/>
        <w:shd w:fill="FFFFFF" w:val="clear"/>
        <w:ind w:left="-567" w:right="-27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shd w:fill="FFFFFF" w:val="clear"/>
        <w:ind w:left="-567" w:right="-2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right="-2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1" w:firstLine="709"/>
        <w:rPr/>
      </w:pPr>
      <w:r>
        <w:rPr>
          <w:color w:val="000000"/>
        </w:rPr>
        <w:t xml:space="preserve">В соответствии с Федеральным законом от 24 июня 1999 г. №120-ФЗ «Об основах системы профилактики безнадзорности и правонарушений несовершеннолетних», в целях предупреждения, снижения и устранения безнадзорности и правонарушений несовершеннолетних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</w:t>
      </w:r>
      <w:r>
        <w:rPr>
          <w:bCs/>
        </w:rPr>
        <w:t xml:space="preserve">областным законом </w:t>
      </w:r>
      <w:r>
        <w:rPr/>
        <w:t>от 10 июня 2024 г. № 119-з «О преобразовании муниципальных образований, входящих в состав муниципального образования «Рославль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4258" w:leader="none"/>
          <w:tab w:val="left" w:pos="6888" w:leader="none"/>
          <w:tab w:val="left" w:pos="7800" w:leader="none"/>
        </w:tabs>
        <w:ind w:left="-567" w:right="-27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77" w:firstLine="142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277" w:firstLine="142"/>
        <w:rPr/>
      </w:pPr>
      <w:r>
        <w:rPr>
          <w:sz w:val="28"/>
          <w:szCs w:val="28"/>
        </w:rPr>
        <w:t>«Рославльский  район» Смоленской области</w:t>
      </w:r>
    </w:p>
    <w:p>
      <w:pPr>
        <w:pStyle w:val="Normal"/>
        <w:ind w:right="-277" w:firstLine="142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350" w:after="0"/>
        <w:ind w:right="2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рилагаемы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(далее – Порядок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2" w:hanging="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</w:t>
        <w:tab/>
        <w:t>Управлению образования Администрации муниципального образования «Рославльский муниципальный округ» Смоленской области (Гращенко Н.Н.) осуществлять учет детей в соответствии с Порядко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right="2" w:hanging="1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Рекомендовать Комиссии по делам несовершеннолетних и защите их прав в муниципальном образовании «Рославльский муниципальный округ» Смоленской области, межмуниципальному отделу МВД России «Рославльский» и иным органам и учреждениям системы профилактики безнадзорности и правонарушений несовершеннолетних муниципального образования «Рославльский муниципальный округ» Смоленской области оказывать в рамках имеющейся компетенции содействие Управлению  образования Администрации муниципального образования «Рославльский муниципальный округ» Смоленской области по учету детей, проживающих на территории муниципального образования «Рославльский муниципальный округ» Смоленской области и подлежащих обучению в образовательных учреждениях, реализующих образовательные программы дошкольного, начального общего, основного общего и среднего общего образования, но не получающих общего образования по каким-либо причинам.</w:t>
      </w:r>
    </w:p>
    <w:p>
      <w:pPr>
        <w:pStyle w:val="Normal"/>
        <w:shd w:fill="FFFFFF" w:val="clear"/>
        <w:ind w:right="2" w:hanging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изнать утратившим силу постановление Администрации муниципального образования «Рославльский район» Смоленской области от 10.03.2020 № 321 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right="2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  <w:tab/>
        <w:t>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7"/>
        <w:ind w:right="2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Настоящее постановление ступает в силу с 1 января 2025 года.</w:t>
      </w:r>
    </w:p>
    <w:p>
      <w:pPr>
        <w:pStyle w:val="Normal"/>
        <w:shd w:fill="FFFFFF" w:val="clear"/>
        <w:spacing w:lineRule="exact" w:line="317"/>
        <w:ind w:right="2" w:hanging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" w:hanging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10348" w:leader="none"/>
        </w:tabs>
        <w:autoSpaceDE w:val="true"/>
        <w:ind w:right="2" w:hanging="1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widowControl/>
        <w:autoSpaceDE w:val="true"/>
        <w:ind w:right="2" w:hanging="1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муниципальный округ»</w:t>
      </w:r>
    </w:p>
    <w:p>
      <w:pPr>
        <w:pStyle w:val="Normal"/>
        <w:widowControl/>
        <w:autoSpaceDE w:val="true"/>
        <w:ind w:right="2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Д.Л. Близученко                          </w:t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6946" w:right="-27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946" w:right="-2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6946" w:right="-277" w:hanging="0"/>
        <w:jc w:val="both"/>
        <w:rPr/>
      </w:pPr>
      <w:r>
        <w:rPr>
          <w:sz w:val="24"/>
          <w:szCs w:val="24"/>
        </w:rPr>
        <w:t>«Рославльский район»</w:t>
      </w:r>
    </w:p>
    <w:p>
      <w:pPr>
        <w:pStyle w:val="Normal"/>
        <w:ind w:left="6946" w:right="-277" w:hanging="0"/>
        <w:jc w:val="both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shd w:fill="FFFFFF" w:val="clear"/>
        <w:spacing w:lineRule="exact" w:line="317"/>
        <w:ind w:left="6946" w:right="-2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от 28.12.2024 № 2433</w:t>
      </w:r>
    </w:p>
    <w:p>
      <w:pPr>
        <w:pStyle w:val="Normal"/>
        <w:shd w:fill="FFFFFF" w:val="clear"/>
        <w:spacing w:lineRule="exact" w:line="317"/>
        <w:ind w:right="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7"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ета детей, подлежащих обучению </w:t>
      </w:r>
      <w:r>
        <w:rPr>
          <w:b/>
          <w:color w:val="000000"/>
          <w:sz w:val="28"/>
          <w:szCs w:val="28"/>
        </w:rPr>
        <w:t>по образовательным</w:t>
      </w:r>
    </w:p>
    <w:p>
      <w:pPr>
        <w:pStyle w:val="Normal"/>
        <w:shd w:fill="FFFFFF" w:val="clear"/>
        <w:ind w:right="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м дошкольного, начального общего,</w:t>
      </w:r>
    </w:p>
    <w:p>
      <w:pPr>
        <w:pStyle w:val="Normal"/>
        <w:shd w:fill="FFFFFF" w:val="clear"/>
        <w:ind w:right="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shd w:fill="FFFFFF" w:val="clear"/>
        <w:spacing w:before="312" w:after="0"/>
        <w:ind w:right="7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  <w:tab w:val="left" w:pos="4142" w:leader="none"/>
        </w:tabs>
        <w:spacing w:lineRule="exact" w:line="317" w:before="317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учет детей в муниципальном образовании «Рославльский муниципальный округ» Смоленской области, подлежащих обучению в образовательных учреждениях, реализующих</w:t>
      </w:r>
      <w:r>
        <w:rPr>
          <w:color w:val="32323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дошкольного, начального общего, основного общего и среднего общего</w:t>
      </w:r>
      <w:r>
        <w:rPr>
          <w:color w:val="323232"/>
          <w:sz w:val="28"/>
          <w:szCs w:val="28"/>
        </w:rPr>
        <w:t xml:space="preserve">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  <w:tab w:val="left" w:pos="6830" w:leader="none"/>
        </w:tabs>
        <w:spacing w:lineRule="exact" w:line="317"/>
        <w:ind w:left="0" w:right="7" w:firstLine="567"/>
        <w:jc w:val="both"/>
        <w:rPr/>
      </w:pPr>
      <w:r>
        <w:rPr>
          <w:color w:val="000000"/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от 24 июня 1999 г. №120-ФЗ «Об основах системы профилактики безнадзорности и правонарушений несовершеннолетних», Федеральным законом Российской Федерации от 27 июля 2006 г.  № 149-ФЗ «Об информации, информационных технологиях и о защите информации», Федеральным законом от 29 декабря 2012 г. № 273-ФЗ «Об образовании в Российской Федерации», иными нормативными правовыми актами Российской Федерации, законодательством Смоленской области, Уставом муниципального образования «Рославльский муниципальный округ» Смоленской области, иными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Учет в муниципальном образовании «Рославльский муниципальный округ» Смоленской области детей, подлежащих обучению в образовательных учреждениях, реализующих</w:t>
      </w:r>
      <w:r>
        <w:rPr>
          <w:color w:val="32323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дошкольного, начального общего, основного общего и среднего общего образования</w:t>
      </w:r>
      <w:r>
        <w:rPr>
          <w:color w:val="000000"/>
          <w:sz w:val="28"/>
          <w:szCs w:val="28"/>
        </w:rPr>
        <w:t>, производится путем создания и ведения единой информационной базы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right="7" w:firstLine="567"/>
        <w:jc w:val="both"/>
        <w:rPr/>
      </w:pPr>
      <w:r>
        <w:rPr>
          <w:color w:val="000000"/>
          <w:sz w:val="28"/>
          <w:szCs w:val="28"/>
        </w:rPr>
        <w:t>Учету, организованному в соответствии с настоящим Порядком, подлежат все дети в возрасте от 0 до 18 лет, не имеющие общего образования, как постоянно или преимущественно проживающие на территории муниципального образования «Рославльский муниципальный округ» Смоленской области, так и обучающиеся в образовательных учреждениях, расположенных на его территории, но постоянно или преимущественно проживающие на территории иных муниципальных образ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17"/>
        <w:ind w:left="0" w:right="7" w:firstLine="567"/>
        <w:jc w:val="both"/>
        <w:rPr/>
      </w:pPr>
      <w:r>
        <w:rPr>
          <w:color w:val="000000"/>
          <w:sz w:val="28"/>
          <w:szCs w:val="28"/>
        </w:rPr>
        <w:t>Информация по учету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. Не допускается передача такой информации по каналам «Интернет», другим способом, который может нарушить её конфиденциальность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10" w:after="0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онятия, используемые в настоящем Порядке, употребляются в значении, установленном действующими законодательными и иными нормативными правовыми актами Российской Федерации.</w:t>
      </w:r>
    </w:p>
    <w:p>
      <w:pPr>
        <w:pStyle w:val="Normal"/>
        <w:shd w:fill="FFFFFF" w:val="clear"/>
        <w:spacing w:before="322" w:after="0"/>
        <w:ind w:right="7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уче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7" w:firstLine="567"/>
        <w:jc w:val="both"/>
        <w:rPr/>
      </w:pPr>
      <w:r>
        <w:rPr>
          <w:color w:val="000000"/>
          <w:sz w:val="28"/>
          <w:szCs w:val="28"/>
        </w:rPr>
        <w:t>2.1. Организацию работы по учету детей осуществляет Управление образования Администрации муниципального образования «Рославльский муниципальный округ» Смоленской области (далее – Управление  образования) и образовательные учреждения муниципального образования «Рославльский муниципальный округ» Смоленской област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7" w:firstLine="567"/>
        <w:jc w:val="both"/>
        <w:rPr/>
      </w:pPr>
      <w:r>
        <w:rPr>
          <w:color w:val="000000"/>
          <w:sz w:val="28"/>
          <w:szCs w:val="28"/>
        </w:rPr>
        <w:t>2.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, которая формируется и хранится в Управлении образова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7" w:firstLine="567"/>
        <w:jc w:val="both"/>
        <w:rPr/>
      </w:pPr>
      <w:r>
        <w:rPr>
          <w:color w:val="000000"/>
          <w:sz w:val="28"/>
          <w:szCs w:val="28"/>
        </w:rPr>
        <w:t>2.3. В учете детей участвуют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7" w:firstLine="567"/>
        <w:jc w:val="both"/>
        <w:rPr/>
      </w:pPr>
      <w:r>
        <w:rPr>
          <w:color w:val="000000"/>
          <w:sz w:val="28"/>
          <w:szCs w:val="28"/>
        </w:rPr>
        <w:t>1) Управление  образования Администрации муниципального образования «Рославльский муниципальный округ» Смоленской област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7" w:firstLine="567"/>
        <w:jc w:val="both"/>
        <w:rPr/>
      </w:pPr>
      <w:r>
        <w:rPr>
          <w:color w:val="000000"/>
          <w:sz w:val="28"/>
          <w:szCs w:val="28"/>
        </w:rPr>
        <w:t>2) муниципальные бюджетные дошкольные образовательные учреждения (далее - МБДОУ)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7" w:firstLine="567"/>
        <w:jc w:val="both"/>
        <w:rPr/>
      </w:pPr>
      <w:r>
        <w:rPr>
          <w:color w:val="000000"/>
          <w:sz w:val="28"/>
          <w:szCs w:val="28"/>
        </w:rPr>
        <w:t>3) муниципальные бюджетные общеобразовательные учреждения (далее - МБОУ)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ы и учреждения системы профилактики безнадзорности и правонарушений несовершеннолетних (по согласованию и в пределах своей компетенции)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ГБУЗ «Рославльская ЦРБ» (по согласованию и в пределах своей компетенции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7" w:firstLine="567"/>
        <w:jc w:val="both"/>
        <w:rPr/>
      </w:pPr>
      <w:r>
        <w:rPr>
          <w:color w:val="000000"/>
          <w:sz w:val="28"/>
          <w:szCs w:val="28"/>
        </w:rPr>
        <w:t>2.4. Источниками формирования единой информационной базы данных служат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комплексных автоматизированных информационных систем сбора и обработки информации об образовательных организациях Смоленской области (АИС «Образование», АИС «Комплектование ДОУ»)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ки детей, составленные в ходе проведения подомовых, поквартирных обходов работниками МБДОУ и МБОУ территорий, закрепленных за образовательными учреждениям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участковых педиатров ОГБУЗ «Рославльская ЦРБ»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Уточнение данных о детях в возрасте от 0 до 18 лет, проживающих на территории муниципального образования «Рославльский муниципальный округ» Смоленской области, осуществляется ежегодно с 10 по 20 января путем проведения подомовых, поквартирных  обходов  работниками МБДОУ и МБОУ территорий, закрепленных за образовательными учреждениями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детей, составленные в ходе проведения подомовых, поквартирных  обходов  работниками МБДОУ и МБОУ  территорий, закрепленных за образовательными учреждениями, предоставляются в Управление  образования в электронном виде и бумажном носителе не позднее 1 февраля текущего года по форме, установленной приложением № 1  к настоящему Порядку.</w:t>
      </w:r>
    </w:p>
    <w:p>
      <w:pPr>
        <w:pStyle w:val="Normal"/>
        <w:shd w:fill="FFFFFF" w:val="clear"/>
        <w:spacing w:lineRule="exact" w:line="317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 Сведения об обучающихся, выбывших из МБОУ, МБДОУ, отчисленных из МБОУ, МБДОУ и прибывших в МБОУ, МБДОУ, содержащие персональные данные о таких детях, предоставляются в Управление  образования в электронном виде и на бумажном носителе, заверенном подписью руководителя МБОУ, МБДОУ и печатью МБОУ, МБДОУ, по форме, установленной приложением № 2  к настоящему Порядку, по состоян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317"/>
        <w:ind w:left="0"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30 декабр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ind w:left="0"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5 сентября текущего учебного года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Сведения об обучающихся, систематически пропускающих по неуважительным причинам занятия в МБОУ, содержащие персональные данные о таких детях, предоставляются МБОУ в Управление  образования в электронном виде и на бумажном носителе, заверенном подписью руководителя МБОУ и печатью МБОУ, ежемесячно до 25 числа текущего месяца по форме, установленной приложением № 3 к настоящему Порядку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</w:t>
        <w:tab/>
        <w:t>Для получения данных о детях, обучающихся в государственных и негосударственных образовательных учреждениях, расположенных на территории муниципального образования «Рославльский муниципальный округ» Смоленской области, и реализующих</w:t>
      </w:r>
      <w:r>
        <w:rPr>
          <w:color w:val="32323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дошкольного, начального общего, основного общего и среднего общего образования, Управление</w:t>
      </w:r>
      <w:r>
        <w:rPr>
          <w:color w:val="000000"/>
          <w:sz w:val="28"/>
          <w:szCs w:val="28"/>
        </w:rPr>
        <w:t xml:space="preserve"> образования запрашивает у таких учреждений информацию об их обучающихся, содержащую персональные данные о детях, по форме, установленной приложением № 4 к настоящему Порядку.  Информация о детях, полученная Управлением  образования в соответствии с настоящим пунктом, подлежит занесению в Единую информационную базу данных в общем порядке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</w:t>
        <w:tab/>
        <w:t>Руководители МБОУ, МБДОУ несут в соответствии с действующим законодательством ответственность за достоверность сведений по текущему учету детей, направляемых в Управление образования. Руководители МБОУ, МБДОУ обеспечивают ведение и хранение в возглавляемом ими учреждении документации по учету и движению обучающихся, воспитанников, конфиденциальность информации о детях, их родителях (законных представителях) в соответствии с действующими нормативными правовыми актами, издают соответствующие локальные нормативные акты о сборе, хранении, передаче и защите информации внутри МБОУ, МБДОУ.</w:t>
      </w:r>
    </w:p>
    <w:p>
      <w:pPr>
        <w:pStyle w:val="Normal"/>
        <w:shd w:fill="FFFFFF" w:val="clear"/>
        <w:spacing w:lineRule="exact" w:line="326" w:before="317" w:after="0"/>
        <w:ind w:right="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Выявление и учет детей, подлежащих обучению в образовательных учреждениях, реализующих </w:t>
      </w:r>
      <w:r>
        <w:rPr>
          <w:b/>
          <w:sz w:val="28"/>
          <w:szCs w:val="28"/>
        </w:rPr>
        <w:t>образовательные программы дошкольного, начального общего, основного общего и среднего общего образования</w:t>
      </w:r>
      <w:r>
        <w:rPr>
          <w:b/>
          <w:bCs/>
          <w:sz w:val="28"/>
          <w:szCs w:val="28"/>
        </w:rPr>
        <w:t>, но не получающих общего образования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312" w:after="0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Выявление и учет детей, подлежащих обучению в образовательных учреждениях, </w:t>
      </w:r>
      <w:r>
        <w:rPr>
          <w:sz w:val="28"/>
          <w:szCs w:val="28"/>
        </w:rPr>
        <w:t>реализующих образовательные программы дошкольного, начального общего, основного общего и среднего общего образования</w:t>
      </w:r>
      <w:r>
        <w:rPr>
          <w:color w:val="32323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о не получающих общего образования, осуществляется в муниципальном образовании «Рославльский муниципальный округ» Смоленской области в рамках взаимодействия органов и учреждений системы профилактики безнадзорности и правонарушений несовершеннолетних муниципального образования «Рославльский муниципальный округ» Смоленской области в соответствии с Федеральным законом от 24 июня 1999 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17"/>
        <w:ind w:right="7" w:firstLine="567"/>
        <w:jc w:val="both"/>
        <w:rPr/>
      </w:pPr>
      <w:r>
        <w:rPr>
          <w:color w:val="000000"/>
          <w:sz w:val="28"/>
          <w:szCs w:val="28"/>
        </w:rPr>
        <w:t>3.2.</w:t>
        <w:tab/>
        <w:t>При отсутствии ограничений, установленных действующими законодательными и иными нормативными правовыми актами Российской Федерации и Смоленской области, и в случае достижения соответствующих договоренностей между Администрацией муниципального образования «Рославльский муниципальный округ» Смоленской области и иными органами, организациями, обладающими информацией о детях, подлежащих обучению в образовательных учреждениях, реализующих</w:t>
      </w:r>
      <w:r>
        <w:rPr>
          <w:color w:val="32323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дошкольного, начального общего, основного общего и среднего общего образования, но не получающих общего образования, организуется передача такой информации в рамках компетенции данных органов, организаций в Управление образова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 xml:space="preserve">Органы и учреждения системы профилактики безнадзорности и правонарушений несовершеннолетних муниципального образования «Рославльский  муниципальный округ» Смоленской области  направляют в Управление образования информацию о детях, подлежащих обучению в образовательных учреждениях, </w:t>
      </w:r>
      <w:r>
        <w:rPr>
          <w:sz w:val="28"/>
          <w:szCs w:val="28"/>
        </w:rPr>
        <w:t>реализующих образовательные программы дошкольного, начального общего, основного общего и среднего общего образования, но не получающих общего образования, по форме согласно приложению № 5 к настоящему</w:t>
      </w:r>
      <w:r>
        <w:rPr>
          <w:color w:val="000000"/>
          <w:sz w:val="28"/>
          <w:szCs w:val="28"/>
        </w:rPr>
        <w:t xml:space="preserve"> Порядку, в случаях выявления таких фактов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Управление образования принимает информацию от органов и учреждений системы профилактики безнадзорности и правонарушений несовершеннолетних муниципального образования «Рославльский  муниципальный округ» Смоленской области и иных лиц о детях, подлежащих обучению в образовательных учреждениях, реализующих</w:t>
      </w:r>
      <w:r>
        <w:rPr>
          <w:color w:val="32323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программы дошкольного, начального общего, основного общего и среднего общего образования, но не получающих общего образования, и заносит</w:t>
      </w:r>
      <w:r>
        <w:rPr>
          <w:color w:val="000000"/>
          <w:sz w:val="28"/>
          <w:szCs w:val="28"/>
        </w:rPr>
        <w:t xml:space="preserve"> такую информацию в Единую информационную базу данных в соответствии с настоящим Порядком.</w:t>
      </w:r>
    </w:p>
    <w:p>
      <w:pPr>
        <w:pStyle w:val="Normal"/>
        <w:shd w:fill="FFFFFF" w:val="clear"/>
        <w:spacing w:lineRule="exact" w:line="312"/>
        <w:ind w:right="7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имеющейся информации о детях, не получающих общего образования по каким-либо причинам, органами и учреждениями системы профилактики безнадзорности и правонарушений несовершеннолетних муниципального образования «Рославльский муниципальный округ» Смоленской области совместно с заинтересованными лицами принимаются необходимые меры в соответствии с действующим законодательством.</w:t>
      </w:r>
    </w:p>
    <w:p>
      <w:pPr>
        <w:pStyle w:val="Normal"/>
        <w:shd w:fill="FFFFFF" w:val="clear"/>
        <w:ind w:right="-3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46:00Z</dcterms:created>
  <dc:creator>****</dc:creator>
  <dc:description/>
  <cp:keywords/>
  <dc:language>en-US</dc:language>
  <cp:lastModifiedBy>User</cp:lastModifiedBy>
  <cp:lastPrinted>2025-01-21T15:53:00Z</cp:lastPrinted>
  <dcterms:modified xsi:type="dcterms:W3CDTF">2025-01-21T13:02:00Z</dcterms:modified>
  <cp:revision>53</cp:revision>
  <dc:subject/>
  <dc:title/>
</cp:coreProperties>
</file>