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ЛАВЛЬСКИЙ РАЙОН»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1 № 08</w:t>
      </w:r>
    </w:p>
    <w:p>
      <w:pPr>
        <w:pStyle w:val="Normal"/>
        <w:spacing w:lineRule="auto" w:line="240" w:before="0" w:after="0"/>
        <w:ind w:right="5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ределения и взимания родительской платы за  присмотр  и уход за детьми в муниципальных образовательных учреждениях, реализующих образовательную  программу дошкольного образования, находящихся на территории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25.12.2013 № 3093</w:t>
      </w:r>
    </w:p>
    <w:p>
      <w:pPr>
        <w:pStyle w:val="Normal"/>
        <w:spacing w:lineRule="auto" w:line="240" w:before="0" w:after="0"/>
        <w:ind w:right="576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ConsTitle"/>
        <w:widowControl/>
        <w:tabs>
          <w:tab w:val="clear" w:pos="708"/>
          <w:tab w:val="left" w:pos="12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25.12.2013 № 3093 (в редакции постановлений Администрации муниципального образования «Рославльский район» Смоленской области от 23.06.2014 № 1501, от 12.12.2014 № 3041, от 23.12.2016 №2439, от 08.10.2018, от 09.07.2019 №1215)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Положению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Рославльский район» Смоленской области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шим с 11 января 2021 года.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                                              В.В. Ильин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Рославл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акции постановлений 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Рославльский район» Смоленской области от 23.06.2014 №1501, от 12.12.2014 № 3041,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12.2016 № 2439, от 08.10.2018, № 1771, от 09.07.2019 № 1215,  от 14.01.2021№ 08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норма суточного набора продуктов для организации питания дете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Рославл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992"/>
        <w:gridCol w:w="1393"/>
        <w:gridCol w:w="733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ов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рма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СанП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3/2.4.3590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оимость 1 дня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чет стоимости 1 дня питания на ребен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3-х до 7-ми л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   12 часовым пребывание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 м.д.ж. 2,5-3,2%, в т.ч. кисломолочные продукты с м.ж.д. 2,5-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творожные изделия с м.ж.д. не менее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 м.ж.д. не более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на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куры1кат потр./цыплята бройлеры 1кат потр./ индейка 1 кат по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 или малосо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для питан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ь пищевая пова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4,07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чет стоимости 1 дня питания на ребен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3-х до 7-ми л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 8 – 10 часовым пребывание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 м.д.ж. 2,5-3,2%, в т.ч. кисломолочные продукты с м.ж.д. 2,5-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творожные изделия с м.ж.д. не менее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 м.ж.д. не более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на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куры1кат потр./цыплята бройлеры 1кат потр./ индейка 1 кат по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 или малосо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для питан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ь пищевая пова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0,01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чет стоимости 1 дня питания на ребен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3-х до 7-ми л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 круглосуточным пребывание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 м.д.ж. 2,5-3,2%, в т.ч. кисломолочные продукты с м.ж.д. 2,5-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творожные изделия с м.ж.д. не менее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 м.ж.д. не более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на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куры1кат потр./цыплята бройлеры 1кат потр./ индейка 1 кат по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 или малосо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для питан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ь пищевая пова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7,63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чет стоимости 1 дня питания на ребен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1 года до 3-х л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 12 часовым пребывание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 м.д.ж. 2,5-3,2%, в т.ч. кисломолочные продукты с м.ж.д. 2,5-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творожные изделия с м.ж.д. не менее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 м.ж.д. не более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на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куры1кат потр./цыплята бройлеры 1кат потр./ индейка 1 кат по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 или малосол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для питан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ь пищевая пова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5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5:00Z</dcterms:created>
  <dc:creator>Хонина Ирина Николаевна</dc:creator>
  <dc:description/>
  <cp:keywords/>
  <dc:language>en-US</dc:language>
  <cp:lastModifiedBy>Пользователь</cp:lastModifiedBy>
  <cp:lastPrinted>2019-12-10T16:16:00Z</cp:lastPrinted>
  <dcterms:modified xsi:type="dcterms:W3CDTF">2021-02-04T14:36:00Z</dcterms:modified>
  <cp:revision>7</cp:revision>
  <dc:subject/>
  <dc:title>УТВЕРЖДЕНО</dc:title>
</cp:coreProperties>
</file>